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09 вересня 2015 року  № 4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 здоров'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5"/>
        <w:gridCol w:w="1451"/>
      </w:tblGrid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 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шта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лікувально-профілактичної допомоги та мобілізаційн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, аналітичної та кадров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організаційної, аналітичної та кадров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                                         Л.В. Сахневич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6:00Z</dcterms:created>
  <dc:creator>Admin</dc:creator>
  <dc:description/>
  <dc:language>en-US</dc:language>
  <cp:lastModifiedBy>Протокольна Частина</cp:lastModifiedBy>
  <cp:lastPrinted>2015-09-03T12:51:00Z</cp:lastPrinted>
  <dcterms:modified xsi:type="dcterms:W3CDTF">2015-09-09T07:36:00Z</dcterms:modified>
  <cp:revision>2</cp:revision>
  <dc:subject/>
  <dc:title>Додаток 2</dc:title>
</cp:coreProperties>
</file>