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/>
        <w:drawing>
          <wp:inline distT="0" distB="0" distL="0" distR="0">
            <wp:extent cx="428625" cy="581025"/>
            <wp:effectExtent l="0" t="0" r="0" b="0"/>
            <wp:docPr id="1" name="Рисунок 1" descr="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/>
          <w:caps/>
          <w:color w:val="000000"/>
          <w:sz w:val="24"/>
          <w:szCs w:val="24"/>
          <w:lang w:val="uk-UA"/>
        </w:rPr>
      </w:pPr>
      <w:r>
        <w:rPr>
          <w:rFonts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tbl>
      <w:tblPr>
        <w:tblW w:w="9440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955"/>
        <w:gridCol w:w="1842"/>
        <w:gridCol w:w="4366"/>
        <w:gridCol w:w="1276"/>
      </w:tblGrid>
      <w:tr>
        <w:trPr>
          <w:trHeight w:val="340" w:hRule="exact"/>
        </w:trPr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  <w:lang w:val="uk-UA"/>
              </w:rPr>
              <w:framePr w:w="9746" w:h="873" w:x="1510" w:y="91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  <w:lang w:val="uk-UA"/>
              </w:rPr>
              <w:t>14 вересн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  <w:lang w:val="uk-UA"/>
              </w:rPr>
              <w:framePr w:w="9746" w:h="873" w:x="1510" w:y="91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  <w:lang w:val="uk-UA"/>
              </w:rPr>
              <w:t>2015 року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  <w:lang w:val="uk-UA"/>
              </w:rPr>
              <w:framePr w:w="9746" w:h="873" w:x="1510" w:y="91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>м. Чернігів</w:t>
            </w:r>
            <w:r>
              <w:rPr>
                <w:color w:val="000000"/>
                <w:sz w:val="28"/>
                <w:szCs w:val="28"/>
              </w:rPr>
              <w:tab/>
              <w:tab/>
              <w:tab/>
              <w:t xml:space="preserve">      </w:t>
            </w:r>
            <w:r>
              <w:rPr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  <w:lang w:val="uk-UA"/>
              </w:rPr>
              <w:framePr w:w="9746" w:h="873" w:x="1510" w:y="91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482</w:t>
            </w:r>
          </w:p>
        </w:tc>
      </w:tr>
    </w:tbl>
    <w:p>
      <w:pPr>
        <w:pStyle w:val="Normal"/>
        <w:spacing w:before="120" w:after="0"/>
        <w:rPr>
          <w:color w:val="000000"/>
          <w:sz w:val="28"/>
          <w:szCs w:val="28"/>
          <w:lang w:val="uk-UA"/>
        </w:rPr>
        <w:framePr w:w="9746" w:h="873" w:x="1510" w:y="91" w:hSpace="170" w:vSpace="0" w:wrap="around" w:vAnchor="text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відзначення Всесвітнього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ня туризму в Україні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Указу Президента України від 21.09.1998 №1047/98 «Про День туризму», з метою забезпечення реалізації державної політики в галузі туризму, популяризації туристично-рекреаційного потенціалу, подальшої реалізації пріоритетних напрямків Обласної цільової програми розвитку туризму в Чернігівській області на 2013-2020 роки, затвердженої рішенням обласної ради від 21 грудня 2012 року (одинадцята сесія шостого скликання) та відзначення в області галузевого свята – Всесвітнього дня туризму в Україні: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лан заходів з підготовки та відзначення Всесвітнього дня туризму в Україні (додається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труктурним підрозділам обласної державної адміністрації, районним державним адміністраціям, виконавчим комітетам міських рад Чернігова, Ніжина, Новгород-Сіверського, Прилук забезпечити виконання плану заходів з підготовки та відзначення Всесвітнього дня туризму в Україні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ординацію робіт з виконання плану заходів покласти на Департамент культури і туризму, національностей та релігій обласної державної адміністра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голови обласної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Л.В. Сахневич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 вересня 2015 року № 482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-практичних заход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ідготовки та відзначення Всесвітнього дня туризму в Україн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Style w:val="ab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3671"/>
        <w:gridCol w:w="1683"/>
        <w:gridCol w:w="3651"/>
      </w:tblGrid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з/п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Назва заходу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Термін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Виконавці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1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2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3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4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1.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Підготовка та проведення туристичної виставки на Алеї Героїв (м. Чернігів)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До 27 вересн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2015 року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Департамент культури і туризму, національностей та релігій обласної державної адміністрації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2.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Розробити програму та сценарій проведення заходів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До 27 вересн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2015 року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Департамент культури і туризму, національностей та релігій обласної державної адміністрації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3.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Забезпечення меблями: столами, стільцями та іншим необхідним обладнанням учасників виставки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27 вересня 2015 рок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Алея Героїв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Департамент культури і туризму, національностей та релігій обласної державної адміністрації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4.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Розробка плану-схеми розміщення учасників під час роботи виставки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До 27 вересн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2015 року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Департамент культури і туризму, національностей та релігій обласної державної адміністрації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5.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Благоустрій та прибирання території Алеї Герої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(м. Чернігів)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До 27 вересн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2015 року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Виконавчий комітет Чернігівської міської ради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6.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Забезпечення охорони громадського порядку та чергування машини «Швидкої допомоги» під час проведення заходів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27 вересня 2015 року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УМВС України в області, Управління охорони здоров’я обласної державної адміністрації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7.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Висвітлення в засобах масової інформації ходу підготовки та проведення заходів з відзначення Всесвітнього дня туризму в Україні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До 27 вересн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2015 року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Департамент інформаційної діяльності та комунікацій з громадськістю обласної державної адміністрації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8.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В рамках проведення туристичної виставки організувати «Фестиваль вуличної їжі» та роботу виставки «Містечко майстрів»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27 вересня 2015 року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Департамент культури і туризму, національностей та релігій обласної державної адміністрації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9.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Забезпечити музично-мистецький супровід роботи туристичної виставки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27 вересня 2015 року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Департамент культури і туризму, національностей та релігій обласної державної адміністрації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10.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Представити на виставці туристичний потенціал районів та міст області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27 вересня 2015 року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Районні державні адміністрації виконавчі комітети міських рад Чернігова, Ніжина, Прилук, Новгород-Сіверського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11.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Забезпечити участь у виставці провідних установ (музейні заклади, готелі, туристичні фірми, ресторани, заповідники та ін.) туристичної галузі області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27 вересня 2015 року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Департамент культури і туризму, національностей та релігій обласної державної адміністрації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12.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Організувати та провести церемонію відзначення кращих працівників туристичної галузі області з нагоди Всесвітнього дня туризму в Україні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27 вересня 2015 року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Департамент культури і туризму, національностей та релігій обласної державної адміністрації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13.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Забезпечити розробку і випуск сувенірної та інформаційно-довідкової продукції із серії «Чернігівщина туристична»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До 27 вересня 2015 року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Департамент культури і туризму, національностей та релігій обласної державної адміністрації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ерший заступник голови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ласної державної адміністрації</w:t>
        <w:tab/>
        <w:tab/>
        <w:tab/>
        <w:tab/>
        <w:t>Л.В. Сахн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UkrainianAcademy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53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link w:val="1"/>
    <w:qFormat/>
    <w:rsid w:val="002453fb"/>
    <w:pPr>
      <w:keepNext w:val="true"/>
      <w:spacing w:lineRule="exact" w:line="240"/>
      <w:jc w:val="center"/>
      <w:outlineLvl w:val="0"/>
    </w:pPr>
    <w:rPr>
      <w:rFonts w:ascii="UkrainianAcademy" w:hAnsi="UkrainianAcademy"/>
      <w:b/>
      <w:spacing w:val="3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453fb"/>
    <w:rPr>
      <w:rFonts w:ascii="UkrainianAcademy" w:hAnsi="UkrainianAcademy" w:eastAsia="Times New Roman" w:cs="Times New Roman"/>
      <w:b/>
      <w:spacing w:val="30"/>
      <w:sz w:val="28"/>
      <w:szCs w:val="20"/>
      <w:lang w:val="en-US" w:eastAsia="ru-RU"/>
    </w:rPr>
  </w:style>
  <w:style w:type="character" w:styleId="Style13" w:customStyle="1">
    <w:name w:val="Верхний колонтитул Знак"/>
    <w:basedOn w:val="DefaultParagraphFont"/>
    <w:link w:val="Header"/>
    <w:qFormat/>
    <w:rsid w:val="002453fb"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Pagenumber">
    <w:name w:val="page number"/>
    <w:basedOn w:val="DefaultParagraphFont"/>
    <w:qFormat/>
    <w:rsid w:val="002453fb"/>
    <w:rPr/>
  </w:style>
  <w:style w:type="character" w:styleId="Style14" w:customStyle="1">
    <w:name w:val="Основной текст с отступом Знак"/>
    <w:basedOn w:val="DefaultParagraphFont"/>
    <w:qFormat/>
    <w:rsid w:val="002453fb"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453fb"/>
    <w:rPr>
      <w:rFonts w:ascii="Tahoma" w:hAnsi="Tahoma" w:eastAsia="Times New Roman" w:cs="Tahoma"/>
      <w:sz w:val="16"/>
      <w:szCs w:val="16"/>
      <w:lang w:val="en-US"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56739"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2453f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4"/>
    <w:rsid w:val="002453fb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453f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81ec8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21"/>
    <w:basedOn w:val="Normal"/>
    <w:qFormat/>
    <w:rsid w:val="00527426"/>
    <w:pPr>
      <w:widowControl w:val="false"/>
      <w:ind w:hanging="11"/>
      <w:jc w:val="center"/>
    </w:pPr>
    <w:rPr>
      <w:b/>
      <w:sz w:val="28"/>
      <w:lang w:val="uk-UA"/>
    </w:rPr>
  </w:style>
  <w:style w:type="paragraph" w:styleId="Footer">
    <w:name w:val="Footer"/>
    <w:basedOn w:val="Normal"/>
    <w:link w:val="Style16"/>
    <w:uiPriority w:val="99"/>
    <w:unhideWhenUsed/>
    <w:rsid w:val="0005673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772fe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75</Words>
  <Characters>3849</Characters>
  <CharactersWithSpaces>4515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28:00Z</dcterms:created>
  <dc:creator>Веселов</dc:creator>
  <dc:description/>
  <dc:language>en-US</dc:language>
  <cp:lastModifiedBy>Протокольна Частина</cp:lastModifiedBy>
  <cp:lastPrinted>2015-09-10T09:15:00Z</cp:lastPrinted>
  <dcterms:modified xsi:type="dcterms:W3CDTF">2015-09-14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