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 обласн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емією імені Софії Русової  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багаторічну сумлінну працю, особливі успіхи у справі навчання і виховання підростаючого покоління, згідно зі спільним рішенням колегії Управління освіти і науки обласної державної адміністрац</w:t>
      </w:r>
      <w:r>
        <w:rPr>
          <w:color w:val="000000"/>
          <w:sz w:val="28"/>
          <w:szCs w:val="28"/>
        </w:rPr>
        <w:t>ії та комісії обласної ради з питань освіти, науки, культури та інформаційної сфери від 10.09.2015            № 4/31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обласною Премією імені Софії Русової: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узунка Петра Андрійовича, вчителя біології Семенівської гімназії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;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ергеля Романа Григоровича, майстра виробничого навчання Чернігівського професійного будівельного ліцею; 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Дєдкову Валентину Миколаївну, керівника гуртка Горбівської загальноосвітньої школи I-III ступенів Куликівської районної ради; 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Євсович Наталію Олександрівну, керівника народного художнього танцювального колективу «Кришталевий черевичок», керівника концертного народного художнього хору «Васильки» ім. В.Бурноса Носівської районної гімназії Носівської районної ради;</w:t>
      </w:r>
    </w:p>
    <w:p>
      <w:pPr>
        <w:pStyle w:val="TextBody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Жидкову Наталію Миколаївну, вчителя історії та правознавства Менської районної гімназії Менської районної ради;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Іллюшка Володимира Миколайовича, викладача спеціальних дисциплін Ніжинського професійного аграрного ліцею; </w:t>
      </w:r>
    </w:p>
    <w:p>
      <w:pPr>
        <w:pStyle w:val="TextBody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Курило Ніну Михайлівну, вчителя історії Блистівського навчально-виховного комплексу Новгород-Сіверської районної ради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Левченко Тетяну Петрівну, вчителя української мови та літератури  Бахмацької загальноосвітньої школи 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</w:rPr>
        <w:t>III</w:t>
      </w:r>
      <w:r>
        <w:rPr>
          <w:bCs/>
          <w:color w:val="000000"/>
          <w:sz w:val="28"/>
          <w:szCs w:val="28"/>
          <w:lang w:val="uk-UA"/>
        </w:rPr>
        <w:t xml:space="preserve"> ступенів № 5 Бахмацької районн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 Луценко Тетяну Володимирівну, вчителя англійської мови Варвинської районної гімназії Варвинської районної ради;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твійчук Тетяну Віталіївну, методиста позашкільного навчального закладу «Центр дитячого та юнацького туризму і екскурсій»; </w:t>
      </w:r>
    </w:p>
    <w:p>
      <w:pPr>
        <w:pStyle w:val="TextBody"/>
        <w:spacing w:before="0" w:after="60"/>
        <w:ind w:firstLine="720"/>
        <w:jc w:val="both"/>
        <w:rPr/>
      </w:pPr>
      <w:r>
        <w:rPr>
          <w:sz w:val="28"/>
          <w:szCs w:val="28"/>
        </w:rPr>
        <w:t>- Мележик Валентину Олександрівну, вчителя зарубіжної літератури  Гончарівської гімназії Чернігівської районної ради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исник Любов Феодосіївну, вихователя-методиста Корюківського дошкільного навчального закладу № 4 «Веселка» еколого-натуралістичного напрямку Корюківської міської ради; </w:t>
      </w:r>
    </w:p>
    <w:p>
      <w:pPr>
        <w:pStyle w:val="TextBody"/>
        <w:spacing w:before="0" w:after="60"/>
        <w:ind w:firstLine="720"/>
        <w:jc w:val="both"/>
        <w:rPr/>
      </w:pPr>
      <w:r>
        <w:rPr>
          <w:sz w:val="28"/>
          <w:szCs w:val="28"/>
        </w:rPr>
        <w:t>- Нікітченко Світлану Володимирівну, завідувача Чернігівського дошкільного навчального заклад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, Центру психофізичного та інтелектуального розвитку дітей Чернігівської міської ради; </w:t>
      </w:r>
    </w:p>
    <w:p>
      <w:pPr>
        <w:pStyle w:val="TextBody"/>
        <w:spacing w:before="0" w:after="60"/>
        <w:ind w:firstLine="720"/>
        <w:jc w:val="both"/>
        <w:rPr/>
      </w:pPr>
      <w:r>
        <w:rPr>
          <w:sz w:val="28"/>
          <w:szCs w:val="28"/>
        </w:rPr>
        <w:t>- Панахна Володимира Володимировича, вчителя трудового навчання Ніжинської загальноосвітньої школи I-III ступенів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 Ніжинської міської ради; </w:t>
      </w:r>
    </w:p>
    <w:p>
      <w:pPr>
        <w:pStyle w:val="TextBody"/>
        <w:spacing w:before="0" w:after="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Петрушу Галину Леонідівну, директора Парафіївської загальноосвітньої школи I-III ступенів Ічнянської районної ради; </w:t>
      </w:r>
    </w:p>
    <w:p>
      <w:pPr>
        <w:pStyle w:val="TextBody"/>
        <w:spacing w:before="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 Черненко Оксану Михайлівну, директора Борзнянського районного Будинку дитячої та юнацької творчості;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Шмаровоза Василя Павловича, директора Петрівського навчально-виховного комплексу «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гальноосвітній навчальний заклад І-ІІІ ступенів – дошкільний навчальний заклад» Щорської районної ради; 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Шуляк Марію Іллівну, вчителя української мови та літератури Городнянської загальноосвітньої школи-інтернату I-III ступенів; 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Юзвик Лілію Олександрівну, вчителя історії та основ правознавства Прилуцької гімназії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ім. Георгія Вороного Прилуцької міської ради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ковчук Олену Миколаївну, заступника директора з виховної роботи Чернігівської загальноосвітньої школи I-III ступенів № 29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озпорядження покласти на заступника </w:t>
      </w:r>
      <w:r>
        <w:rPr>
          <w:sz w:val="28"/>
          <w:szCs w:val="28"/>
          <w:lang w:val="ru-RU"/>
        </w:rPr>
        <w:t xml:space="preserve">голови </w:t>
      </w:r>
      <w:r>
        <w:rPr>
          <w:sz w:val="28"/>
          <w:szCs w:val="28"/>
        </w:rPr>
        <w:t xml:space="preserve">обласної державної адміністрації </w:t>
      </w:r>
      <w:r>
        <w:rPr>
          <w:sz w:val="28"/>
          <w:szCs w:val="28"/>
          <w:lang w:val="ru-RU"/>
        </w:rPr>
        <w:t>згідно з розподілом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зкі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spacing w:before="0" w:after="120"/>
        <w:rPr/>
      </w:pPr>
      <w:r>
        <w:rPr>
          <w:b/>
          <w:i/>
          <w:sz w:val="28"/>
          <w:szCs w:val="28"/>
        </w:rPr>
        <w:t xml:space="preserve">В.о. голови обласної </w:t>
        <w:br/>
        <w:t>державної адміністрації</w:t>
        <w:tab/>
        <w:tab/>
        <w:tab/>
        <w:tab/>
        <w:tab/>
        <w:tab/>
        <w:t>Л.В. 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6:00Z</dcterms:created>
  <dc:creator>pro</dc:creator>
  <dc:description/>
  <cp:keywords/>
  <dc:language>en-US</dc:language>
  <cp:lastModifiedBy>Ekaterina Pavlenko</cp:lastModifiedBy>
  <cp:lastPrinted>2015-09-10T13:59:00Z</cp:lastPrinted>
  <dcterms:modified xsi:type="dcterms:W3CDTF">2015-09-14T08:46:00Z</dcterms:modified>
  <cp:revision>2</cp:revision>
  <dc:subject/>
  <dc:title>T</dc:title>
</cp:coreProperties>
</file>