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ід 04.04.2013 № 12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’язку з кадровими змінами викласти у новій редакції додаток 62 до розпорядження голови обласної державної адміністрації від 04.04.2013 № 121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, ліквідацію окремих з них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                                                                Л.В. Сахн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Додаток  62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4 квітня 2013 року  № 121</w:t>
      </w:r>
    </w:p>
    <w:p>
      <w:pPr>
        <w:pStyle w:val="Normal"/>
        <w:ind w:left="4320" w:firstLine="720"/>
        <w:rPr/>
      </w:pPr>
      <w:r>
        <w:rPr>
          <w:color w:val="000000"/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4320" w:firstLine="720"/>
        <w:rPr/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вересня 2015 року № 478)</w:t>
      </w:r>
    </w:p>
    <w:p>
      <w:pPr>
        <w:pStyle w:val="Normal"/>
        <w:ind w:left="432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ординаційної ради у справах ді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и обласній державній адміністрації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творена   розпорядженням  голови  облдержадміністрації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ід 17 квітня 1996 року  №  272)</w:t>
      </w:r>
    </w:p>
    <w:p>
      <w:pPr>
        <w:pStyle w:val="Normal"/>
        <w:ind w:left="708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невич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ід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голова ради;</w:t>
            </w:r>
          </w:p>
        </w:tc>
      </w:tr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еленько </w:t>
              <w:br/>
              <w:t>Людмила Федор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лужби у справах дітей </w:t>
            </w:r>
            <w:r>
              <w:rPr>
                <w:color w:val="000000"/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заступник голови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соціального захисту та профілактичної роботи Служби у справах дітей </w:t>
            </w:r>
            <w:r>
              <w:rPr>
                <w:color w:val="000000"/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ідповідальний секретар ради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обласного центру зайнятості </w:t>
            </w:r>
            <w:r>
              <w:rPr>
                <w:i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Територіальної державної  інспекції з питань праці в області </w:t>
            </w:r>
            <w:r>
              <w:rPr>
                <w:i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Жмака</w:t>
              <w:br/>
              <w:t>Ірина Микола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ший заступник начальника Головного територіального управління юстиції в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рожкін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Ірина Васи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ова президії ради обласної організації Спілки жінок України </w:t>
            </w:r>
            <w:r>
              <w:rPr>
                <w:i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</w:t>
            </w:r>
            <w:r>
              <w:rPr>
                <w:sz w:val="28"/>
                <w:szCs w:val="28"/>
                <w:lang w:val="uk-UA"/>
              </w:rPr>
              <w:t xml:space="preserve">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Обласного центру соціальних служб для сім’ї, дітей та молоді </w:t>
            </w:r>
            <w:r>
              <w:rPr>
                <w:i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онопацький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Микола Анатолій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начальника Управління освіти і науки </w:t>
            </w:r>
            <w:r>
              <w:rPr>
                <w:color w:val="000000"/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 xml:space="preserve">Должикова </w:t>
              <w:br/>
              <w:t>Ірина Олександ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директора -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внутрішньої політики та зв’язків з громадськістю Департаменту інформаційної діяльності та комунікацій з громадськістю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илипенко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’ячеслав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сектору кримінальної міліції у справах дітей УМВС України в області </w:t>
              <w:br/>
            </w:r>
            <w:r>
              <w:rPr>
                <w:i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скурін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Наталія Павлівна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ru-RU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комітету </w:t>
            </w:r>
            <w:r>
              <w:rPr>
                <w:sz w:val="28"/>
                <w:szCs w:val="28"/>
                <w:lang w:val="uk-UA"/>
              </w:rPr>
              <w:t>з питань сім`ї та захисту прав дітей</w:t>
            </w:r>
            <w:r>
              <w:rPr>
                <w:sz w:val="28"/>
                <w:szCs w:val="28"/>
                <w:lang w:val="ru-RU"/>
              </w:rPr>
              <w:t xml:space="preserve"> Громадської ради</w:t>
            </w:r>
            <w:r>
              <w:rPr>
                <w:sz w:val="28"/>
                <w:szCs w:val="28"/>
                <w:lang w:val="uk-UA"/>
              </w:rPr>
              <w:t xml:space="preserve"> при </w:t>
            </w:r>
            <w:r>
              <w:rPr>
                <w:color w:val="000000"/>
                <w:sz w:val="28"/>
                <w:szCs w:val="28"/>
                <w:lang w:val="ru-RU"/>
              </w:rPr>
              <w:t>обласній державній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улін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начальника Управління охорони здоров’я </w:t>
            </w:r>
            <w:r>
              <w:rPr>
                <w:color w:val="000000"/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меш</w:t>
              <w:br/>
              <w:t>Ніна Пет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негерь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Федоров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Світлана Вітал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правління Чернігівського міського громадського об’єднання інвалідів «Шанс» </w:t>
            </w:r>
            <w:r>
              <w:rPr>
                <w:i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Хуторненко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алентина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правління Чернігівського обласного відділення Дитячого фонду України </w:t>
              <w:br/>
            </w:r>
            <w:r>
              <w:rPr>
                <w:i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ї обласної благодійної організації «Аратта»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0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0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0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0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Л.В.Сахне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pro</dc:creator>
  <dc:description/>
  <cp:keywords/>
  <dc:language>en-US</dc:language>
  <cp:lastModifiedBy>Ekaterina Pavlenko</cp:lastModifiedBy>
  <cp:lastPrinted>2015-09-10T10:52:00Z</cp:lastPrinted>
  <dcterms:modified xsi:type="dcterms:W3CDTF">2015-09-14T08:42:00Z</dcterms:modified>
  <cp:revision>2</cp:revision>
  <dc:subject/>
  <dc:title>T</dc:title>
</cp:coreProperties>
</file>