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Про реєстрацію змін і доповн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о статуту  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ідповідно до ст.ст. 12, 14 Закону України „Про свободу совісті та релігійні організації” зареєструвати зміни і доповнення до статуту релігійної громади парафії святих мучеників Чернігівського князя Михаїла і його боярина Федора Чернігівської єпархії Української Православної Церкви Київського Патріархату м. Чернігів, згідно з якими  статут релігійної громади викладається у новій редакції за адресою знаходження керівного органу громади: </w:t>
        <w:br/>
        <w:t>вул. Гетьмана Полуботка, 40, м. Чернігів, 14013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 В.П.Куліч 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9:00Z</dcterms:created>
  <dc:creator>pro</dc:creator>
  <dc:description/>
  <dc:language>en-US</dc:language>
  <cp:lastModifiedBy>Протокольна Частина</cp:lastModifiedBy>
  <cp:lastPrinted>2012-01-19T11:58:00Z</cp:lastPrinted>
  <dcterms:modified xsi:type="dcterms:W3CDTF">2015-09-10T08:49:00Z</dcterms:modified>
  <cp:revision>2</cp:revision>
  <dc:subject/>
  <dc:title>T</dc:title>
</cp:coreProperties>
</file>