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визнач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8 верес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8 верес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у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вимог статей 124, 134-139 Земельного кодексу України та керуючись статею 21 Закону України «Про місцеві державні адміністрації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b w:val="false"/>
          <w:szCs w:val="28"/>
        </w:rPr>
        <w:t xml:space="preserve">1. Визначити Перелік земельних ділянок державної власності та/або прав на них, які виставляються на земельні торги окремими лотами </w:t>
      </w:r>
      <w:r>
        <w:rPr>
          <w:b w:val="false"/>
        </w:rPr>
        <w:t xml:space="preserve">(далі – Перелік) згідно з додатком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b w:val="false"/>
          <w:szCs w:val="28"/>
        </w:rPr>
        <w:t>2. Департаменту інформаційної діяльності та комунікацій з громадськістю Чернігівської обласної державної адміністрації забезпечити</w:t>
      </w:r>
      <w:r>
        <w:rPr>
          <w:b w:val="false"/>
        </w:rPr>
        <w:t xml:space="preserve"> публікацію Переліку на веб-сайті Чернігівської обласної</w:t>
      </w:r>
      <w:r>
        <w:rPr>
          <w:b w:val="false"/>
          <w:szCs w:val="28"/>
        </w:rPr>
        <w:t xml:space="preserve"> державної адміністрації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 Конкурсній комісії з відбору виконавців робіт із землеустрою, оцінки земель та виконавця земельних торгів Чернігівської обласної державної адміністрації провести роботу з відбору виконавця земельних торгів по земельних ділянках, зазначених у додатку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before="12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Голова обласної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державної адміністрації                                                                   В.П. Куліч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103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94"/>
      </w:tblGrid>
      <w:tr>
        <w:trPr>
          <w:trHeight w:val="156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08 вересня 2015 року № 469 </w:t>
            </w:r>
          </w:p>
        </w:tc>
      </w:tr>
      <w:tr>
        <w:trPr>
          <w:trHeight w:val="467" w:hRule="atLeast"/>
        </w:trPr>
        <w:tc>
          <w:tcPr>
            <w:tcW w:w="103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 Е Р Е Л І К</w:t>
            </w:r>
          </w:p>
        </w:tc>
      </w:tr>
      <w:tr>
        <w:trPr>
          <w:trHeight w:val="360" w:hRule="atLeast"/>
        </w:trPr>
        <w:tc>
          <w:tcPr>
            <w:tcW w:w="103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емельних ділянок державної власності та/або прав на ни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які виставляються на земельні торги окремими лотам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676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0"/>
        <w:gridCol w:w="2665"/>
        <w:gridCol w:w="1040"/>
        <w:gridCol w:w="2697"/>
        <w:gridCol w:w="11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ісце розташування (адреса) земельної ділян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ільове призначення (функціональне використання) земельної ділян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, г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продаж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адміністративних межах (за межами населених пунктів) Митченківської сільської ради Бахмацького району району Чернігівської області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ного фонду для рибогосподарських потре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20386500</w:t>
            </w:r>
            <w:r>
              <w:rPr>
                <w:sz w:val="24"/>
                <w:szCs w:val="24"/>
              </w:rPr>
              <w:t>:0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:00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>__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адміністративних межах (за межами населених пунктів) Корюківської міської ради Корюківського району Чернігівської області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і промислово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2</w:t>
            </w:r>
            <w:r>
              <w:rPr>
                <w:sz w:val="24"/>
                <w:szCs w:val="24"/>
                <w:lang w:val="uk-UA"/>
              </w:rPr>
              <w:t>2410100:04:000:__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адміністративних межах (за межами населених пунктів) Наумівської сільської ради Корюківського району району Чернігівської області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ного фонду для рибогосподарських потре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22485500</w:t>
            </w:r>
            <w:r>
              <w:rPr>
                <w:sz w:val="24"/>
                <w:szCs w:val="24"/>
              </w:rPr>
              <w:t>:0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:00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>__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 адміністративних межах (за межами населених пунктів) Колісниківської сільської ради Ніжинського району Чернігівської област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ного фонду для рибогосподарських потре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2338480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>0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>00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>__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адміністративних межах (за межами населених пунктів) Перебудівської сільської ради Ніжинського району Чернігівської області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ного фонду для рибогосподарських потре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42</w:t>
            </w:r>
            <w:r>
              <w:rPr>
                <w:sz w:val="24"/>
                <w:szCs w:val="24"/>
                <w:lang w:val="uk-UA"/>
              </w:rPr>
              <w:t>3387100</w:t>
            </w:r>
            <w:r>
              <w:rPr>
                <w:sz w:val="24"/>
                <w:szCs w:val="24"/>
              </w:rPr>
              <w:t>:0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:00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>__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          </w:t>
        <w:tab/>
        <w:t xml:space="preserve">                     </w:t>
        <w:tab/>
        <w:t xml:space="preserve"> Л.В. Сахн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2:00Z</dcterms:created>
  <dc:creator>pro</dc:creator>
  <dc:description/>
  <dc:language>en-US</dc:language>
  <cp:lastModifiedBy>Протокольна Частина</cp:lastModifiedBy>
  <cp:lastPrinted>2015-09-01T16:36:00Z</cp:lastPrinted>
  <dcterms:modified xsi:type="dcterms:W3CDTF">2015-09-09T07:32:00Z</dcterms:modified>
  <cp:revision>2</cp:revision>
  <dc:subject/>
  <dc:title>T</dc:title>
</cp:coreProperties>
</file>