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 w:before="16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 Дня фізичної культури і спорту:</w:t>
      </w:r>
    </w:p>
    <w:p>
      <w:pPr>
        <w:pStyle w:val="Normal"/>
        <w:spacing w:lineRule="auto" w:line="216" w:before="1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чак</w:t>
              <w:br/>
              <w:t>Світлан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а-викладача позашкільного навчального закладу «Спеціалізована дитячо-юнацька школа олімпійського резерву з лижного спорту» Чернігівської обласної організації фізкультурно-спортивного товариства «Украї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ц</w:t>
              <w:br/>
              <w:t>Жанну Степ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а-викладача позашкільного навчального закладу «Спеціалізована дитячо-юнацька школа олімпійського резерву з лижного спорту» Чернігівської обласної організації фізкультурно-спортивного товариства «Украї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  <w:br/>
              <w:t>Любов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ого</w:t>
              <w:br/>
              <w:t>Віталія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а-викладача з важкої атлетики Ніжинської районної дитячо-юнацької спортивної школи «Коло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щицького</w:t>
              <w:br/>
              <w:t>Георгія Олег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тренера-викладача з легкої атлетики Бахмацької дитячо-юнацької спортивної школи відділу освіти Бахма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шукова</w:t>
              <w:br/>
              <w:t>Віталія Серафим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позашкільного навчального закладу «Спеціалізована дитячо-юнацька школа олімпійського резерву з лижного спорту» Чернігівської обласної організації фізкультурно-спортивного товариства «Украї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ка</w:t>
              <w:br/>
              <w:t>Володимир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а-викладача з біатлону Чернігівського регіонального центру «Інваспорт».</w:t>
            </w:r>
          </w:p>
        </w:tc>
      </w:tr>
    </w:tbl>
    <w:p>
      <w:pPr>
        <w:pStyle w:val="Normal"/>
        <w:spacing w:lineRule="auto" w:line="216"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ленку</w:t>
              <w:br/>
              <w:t>В’</w:t>
            </w:r>
            <w:r>
              <w:rPr>
                <w:sz w:val="28"/>
                <w:szCs w:val="28"/>
              </w:rPr>
              <w:t>ячеслав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у Варви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у</w:t>
              <w:br/>
              <w:t>Миколі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Ріпкинської районної організації фізкультурно-спортивного товариства «Коло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ику</w:t>
              <w:br/>
              <w:t>Анатол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ному спеціалісту обласного центру фізичного здоров’</w:t>
            </w:r>
            <w:r>
              <w:rPr>
                <w:sz w:val="28"/>
                <w:szCs w:val="28"/>
                <w:lang w:val="ru-RU"/>
              </w:rPr>
              <w:t>я населення «</w:t>
            </w:r>
            <w:r>
              <w:rPr>
                <w:sz w:val="28"/>
                <w:szCs w:val="28"/>
                <w:lang w:val="uk-UA"/>
              </w:rPr>
              <w:t>Спорт для всіх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інспектору з особливих доручень сектору професійної підготовки Управління кадрового забезпечення УМВС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у</w:t>
              <w:br/>
              <w:t>Станіслав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зиденту громадської організації «Федерація плавання Чернігівської області», голові Чернігівської міської громадської організації «Давнє місто – без зірок» клуб плавання No Stars, голові відокремленого підрозділу Федерації плавання України в Чернігівській області, голові комітету ветеранського руху Мастерс Федерації плавання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тишу</w:t>
              <w:br/>
              <w:t>Євген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ному спеціалісту з питань комп’</w:t>
            </w:r>
            <w:r>
              <w:rPr>
                <w:sz w:val="28"/>
                <w:szCs w:val="28"/>
                <w:lang w:val="ru-RU"/>
              </w:rPr>
              <w:t xml:space="preserve">ютерного </w:t>
            </w:r>
            <w:r>
              <w:rPr>
                <w:sz w:val="28"/>
                <w:szCs w:val="28"/>
                <w:lang w:val="uk-UA"/>
              </w:rPr>
              <w:t>забезпечення загального відділу виконавчого апарату Кулик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ю</w:t>
              <w:br/>
              <w:t>Олег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ортсмену-інструктору Українського центру з фізичної культури і спорту інвалідів «Інваспорт», м.Киї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і</w:t>
              <w:br/>
              <w:t>Ольз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у-викладачу з кульової стрільби Чернігівської обласної дитячо-юнацької спортивної школи інвалід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евич</w:t>
              <w:br/>
              <w:t>Світ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щен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у-викладачу з важкої атлетики комунального позашкільного навчального закладу «Дитячо-юнацька спортивна школа «Атлет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ку</w:t>
              <w:br/>
              <w:t>Анатол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блівському сільському голові Куликівського району.</w:t>
            </w:r>
          </w:p>
        </w:tc>
      </w:tr>
    </w:tbl>
    <w:p>
      <w:pPr>
        <w:pStyle w:val="Normal"/>
        <w:spacing w:lineRule="auto" w:line="216" w:before="1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1:00Z</dcterms:created>
  <dc:creator>pro</dc:creator>
  <dc:description/>
  <dc:language>en-US</dc:language>
  <cp:lastModifiedBy>Протокольна Частина</cp:lastModifiedBy>
  <cp:lastPrinted>2015-09-04T09:29:00Z</cp:lastPrinted>
  <dcterms:modified xsi:type="dcterms:W3CDTF">2015-09-07T11:41:00Z</dcterms:modified>
  <cp:revision>2</cp:revision>
  <dc:subject/>
  <dc:title>T</dc:title>
</cp:coreProperties>
</file>