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360" w:after="0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. Н</w:t>
      </w:r>
      <w:r>
        <w:rPr>
          <w:sz w:val="28"/>
          <w:szCs w:val="28"/>
          <w:lang w:val="uk-UA"/>
        </w:rPr>
        <w:t>агородити Почесною грамотою обласної державної адміністрації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За зразкове виконання службових обов’язків, високий професіоналізм та з нагоди Дня танкіс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а</w:t>
              <w:br/>
              <w:t>Володими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таршину 3-го танкового батальйону військової частини В1688, старшого прапорщ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аду</w:t>
              <w:br/>
              <w:t>Олександ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командира 2-го танкового батальйону з озброєння військової частини В1688, майора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сумлінну працю, високий професіоналізм, вагомі досягнення у праці та з нагоди Дня працівників нафтової, газової та нафтопереробної промисловост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я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газозварника ремонтно-механічного цеху Гнідинцівського газопереробного заводу публічного акціонерного товариства «Укрнаф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ова</w:t>
              <w:br/>
              <w:t>Володими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ора технологічних установок компресорного цеху Гнідинцівського газопереробного заводу публічного акціонерного товариства «Укрнафта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За зразкове виконання службових обов’язків, високий професіоналізм та з нагоди Дня танкіс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паряну</w:t>
              <w:br/>
              <w:t>Серг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6-ї танкової роти 2-го танкового батальйону військової частини В1688, лейтенанту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му сержанту-командиру танку </w:t>
              <w:br/>
              <w:t xml:space="preserve">1-го танкового взводу 3-ї танкової роти </w:t>
              <w:br/>
              <w:t>1-го танкового батальйону військової частини В1688, старшому сержанту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сумлінну працю, високий професіоналізм, вагомі досягнення у праці та з нагоди Дня працівників нафтової, газової та нафтопереробної промисловост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ладисту цеху автоматизації виробництва та автоматизованих систем управління Гнідинцівського газопереробного заводу публічного акціонерного товариства «Укрнаф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  <w:br/>
              <w:t>Галині Ернст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ітнику з комплексного обслуговування й ремонту будинків ремонтно-будівельної дільниці Гнідинцівського газопереробного заводу публічного акціонерного товариства «Укрнаф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ку</w:t>
              <w:br/>
              <w:t>Володими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юсарю з ремонту технологічних установок цеху переробки газу Гнідинцівського газопереробного заводу публічного акціонерного товариства «Укрнафта»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pro</dc:creator>
  <dc:description/>
  <dc:language>en-US</dc:language>
  <cp:lastModifiedBy>Протокольна Частина</cp:lastModifiedBy>
  <cp:lastPrinted>2013-09-05T09:41:00Z</cp:lastPrinted>
  <dcterms:modified xsi:type="dcterms:W3CDTF">2015-09-07T11:40:00Z</dcterms:modified>
  <cp:revision>2</cp:revision>
  <dc:subject/>
  <dc:title>T</dc:title>
</cp:coreProperties>
</file>