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32" w:hRule="atLeast"/>
        </w:trPr>
        <w:tc>
          <w:tcPr>
            <w:tcW w:w="6062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4"/>
                <w:lang w:val="uk-UA"/>
              </w:rPr>
              <w:t>Про забезпечення сприяння виборчим</w:t>
              <w:br/>
              <w:t>комісіям у реалізації їх повноважень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ab/>
        <w:t>Відповідно до ст.73 Закону України «Про місцеві вибори» та з метою забезпечення реалізації громадянами України конституційних виборчих прав під час підготовки та проведення чергових виборів депутатів місцевих рад та сільських, селищних, міських голів 25 жовтня 2015 року, а також сприяння територіальним та дільничним виборчим комісіям у реалізації їх повноважень, вирішення проблемних питань щодо матеріально-технічного забезпечення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right" w:pos="284" w:leader="none"/>
          <w:tab w:val="center" w:pos="1134" w:leader="none"/>
          <w:tab w:val="right" w:pos="9355" w:leader="none"/>
        </w:tabs>
        <w:spacing w:before="12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творити обласний штаб сприяння виборчим комісіям у вирішенні </w:t>
      </w:r>
      <w:r>
        <w:rPr>
          <w:bCs/>
          <w:spacing w:val="-4"/>
          <w:sz w:val="28"/>
          <w:szCs w:val="28"/>
          <w:lang w:val="uk-UA"/>
        </w:rPr>
        <w:t>покладених на них Законом України «Про місцеві вибори» повноважень (далі</w:t>
      </w:r>
      <w:r>
        <w:rPr>
          <w:bCs/>
          <w:sz w:val="28"/>
          <w:szCs w:val="28"/>
          <w:lang w:val="uk-UA"/>
        </w:rPr>
        <w:t xml:space="preserve"> – обласний штаб)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center" w:pos="4677" w:leader="none"/>
          <w:tab w:val="right" w:pos="9355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атвердити склад обласного штабу згідно з додатком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Обласному штабу у межах наданих законом повноважень забезпечити сприяння виборчим комісіям усіх рівнів у реалізації їх повноважень, вживати заходів до виконання вимог виборчого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7" w:leader="none"/>
        </w:tabs>
        <w:spacing w:before="100" w:after="0"/>
        <w:ind w:firstLine="715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 xml:space="preserve">Районним державним адміністраціям та виконавчим комітетам міських рад Чернігова, Ніжина, Новгород-Сіверського, Прилук </w:t>
      </w:r>
      <w:r>
        <w:rPr>
          <w:bCs/>
          <w:sz w:val="28"/>
          <w:szCs w:val="28"/>
          <w:lang w:val="uk-UA"/>
        </w:rPr>
        <w:t xml:space="preserve">у межах наданих законом повноважень </w:t>
      </w:r>
      <w:r>
        <w:rPr>
          <w:color w:val="000000"/>
          <w:spacing w:val="2"/>
          <w:sz w:val="28"/>
          <w:szCs w:val="28"/>
          <w:lang w:val="uk-UA"/>
        </w:rPr>
        <w:t xml:space="preserve">забезпечити </w:t>
      </w:r>
      <w:r>
        <w:rPr>
          <w:bCs/>
          <w:sz w:val="28"/>
          <w:szCs w:val="28"/>
          <w:lang w:val="uk-UA"/>
        </w:rPr>
        <w:t>сприяння виборчим комісіям усіх рівнів у реалізації їх повноважень</w:t>
      </w:r>
      <w:r>
        <w:rPr>
          <w:color w:val="000000"/>
          <w:spacing w:val="9"/>
          <w:sz w:val="28"/>
          <w:szCs w:val="28"/>
          <w:lang w:val="uk-UA"/>
        </w:rPr>
        <w:t xml:space="preserve"> під час </w:t>
      </w:r>
      <w:r>
        <w:rPr>
          <w:color w:val="000000"/>
          <w:spacing w:val="1"/>
          <w:sz w:val="28"/>
          <w:szCs w:val="28"/>
          <w:lang w:val="uk-UA"/>
        </w:rPr>
        <w:t xml:space="preserve">місцевих виборів 25 жовтня </w:t>
      </w:r>
      <w:r>
        <w:rPr>
          <w:color w:val="000000"/>
          <w:spacing w:val="7"/>
          <w:sz w:val="28"/>
          <w:szCs w:val="28"/>
          <w:lang w:val="uk-UA"/>
        </w:rPr>
        <w:t>2015 року та</w:t>
      </w:r>
      <w:r>
        <w:rPr>
          <w:color w:val="000000"/>
          <w:spacing w:val="5"/>
          <w:sz w:val="28"/>
          <w:szCs w:val="28"/>
          <w:lang w:val="uk-UA"/>
        </w:rPr>
        <w:t xml:space="preserve"> створити необхідні умови для їх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7" w:leader="none"/>
        </w:tabs>
        <w:spacing w:before="100" w:after="0"/>
        <w:ind w:firstLine="715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5. Визначити, що обласний штаб</w:t>
      </w:r>
      <w:r>
        <w:rPr>
          <w:sz w:val="28"/>
          <w:szCs w:val="28"/>
          <w:lang w:val="uk-UA"/>
        </w:rPr>
        <w:t xml:space="preserve"> діє до офіційного оприлюднення результатів місцевих виборів</w:t>
      </w:r>
      <w:r>
        <w:rPr>
          <w:color w:val="000000"/>
          <w:spacing w:val="7"/>
          <w:sz w:val="28"/>
          <w:szCs w:val="28"/>
          <w:lang w:val="uk-UA"/>
        </w:rPr>
        <w:t>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3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4"/>
      </w:tblGrid>
      <w:tr>
        <w:trPr>
          <w:trHeight w:val="50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 Куліч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left="5245" w:hanging="0"/>
        <w:rPr/>
      </w:pPr>
      <w:r>
        <w:rPr>
          <w:sz w:val="28"/>
          <w:szCs w:val="28"/>
          <w:lang w:val="uk-UA"/>
        </w:rPr>
        <w:t xml:space="preserve">Додаток  </w:t>
        <w:br/>
        <w:t>до розпорядження голови 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вересня 2015 року № 465</w:t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ний штаб</w:t>
        <w:br/>
        <w:t>сприяння виборчим комісіям у вирішенні</w:t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ладених на них законом повноважень</w:t>
      </w:r>
    </w:p>
    <w:p>
      <w:pPr>
        <w:pStyle w:val="Header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керівник штаб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ура</w:t>
              <w:br/>
              <w:t>Василь Олексій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керівника штаб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napToGrid w:val="false"/>
              <w:spacing w:before="12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Header"/>
              <w:snapToGrid w:val="false"/>
              <w:spacing w:before="120" w:after="6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окий</w:t>
              <w:br/>
              <w:t>Валерій Анатолій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дміністрування Державного реєстру виборців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  <w:br/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державної служби України з надзвичайних ситуацій в області </w:t>
              <w:br/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архіву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ок</w:t>
              <w:br/>
              <w:t xml:space="preserve">Олександр Миколайович 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комп’ютерного забезпечення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ш</w:t>
              <w:br/>
              <w:t>Анатолій Борис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оловного управління Державної казначейської служби України в області </w:t>
              <w:br/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омисловості, транспорту і зв‘язк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цків</w:t>
              <w:br/>
              <w:t>Роман Ігор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– начальник міліції громадської безпеки управління МВС України в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ьніков</w:t>
              <w:br/>
              <w:t xml:space="preserve">В’ячеслав Юрій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.о. директора Департаменту житлово-комунального господарства, регіонального розвитку та інфраструктури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  <w:br/>
              <w:t>Олекс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ї філії ВАТ «Укртелеком» 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діков</w:t>
              <w:br/>
              <w:t>В’ячеслав В’ячеславович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територіального управління юстиції в області (за згодою).</w:t>
            </w:r>
          </w:p>
        </w:tc>
      </w:tr>
    </w:tbl>
    <w:p>
      <w:pPr>
        <w:pStyle w:val="Header"/>
        <w:spacing w:before="12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before="2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rPr/>
      </w:pPr>
      <w:r>
        <w:rPr>
          <w:b/>
          <w:bCs/>
          <w:i/>
          <w:sz w:val="28"/>
          <w:szCs w:val="28"/>
          <w:lang w:val="uk-UA"/>
        </w:rPr>
        <w:t xml:space="preserve">Перший заступник голови  </w:t>
        <w:br/>
        <w:t>обласної державної адміністрації</w:t>
        <w:tab/>
        <w:tab/>
        <w:t>Л.В.</w:t>
      </w:r>
      <w:r>
        <w:rPr>
          <w:sz w:val="28"/>
          <w:szCs w:val="28"/>
          <w:lang w:val="uk-UA"/>
        </w:rPr>
        <w:t> </w:t>
      </w:r>
      <w:r>
        <w:rPr>
          <w:b/>
          <w:bCs/>
          <w:i/>
          <w:sz w:val="28"/>
          <w:szCs w:val="28"/>
          <w:lang w:val="uk-UA"/>
        </w:rPr>
        <w:t>Сахневич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autoSpaceDE w:val="true"/>
    </w:pPr>
    <w:rPr>
      <w:rFonts w:ascii="Verdana" w:hAnsi="Verdana" w:cs="Verdan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  <w:b/>
      <w:bCs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1:00Z</dcterms:created>
  <dc:creator>zozylya</dc:creator>
  <dc:description/>
  <dc:language>en-US</dc:language>
  <cp:lastModifiedBy>Протокольна Частина</cp:lastModifiedBy>
  <cp:lastPrinted>2015-09-02T16:45:00Z</cp:lastPrinted>
  <dcterms:modified xsi:type="dcterms:W3CDTF">2015-09-04T13:11:00Z</dcterms:modified>
  <cp:revision>2</cp:revision>
  <dc:subject/>
  <dc:title/>
</cp:coreProperties>
</file>