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заход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4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4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годи Дня усиновлення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Указу Президента України від 27.11.2008 № 1088 </w:t>
        <w:br/>
        <w:t xml:space="preserve">«Про День усиновлення», заходів регіональної цільової Програми розвитку сімейних форм виховання дітей-сиріт, дітей, позбавлених батьківського піклування, подолання дитячої безпритульності та бездоглядності на 2011-2016 роки, затвердженої рішенням </w:t>
      </w:r>
      <w:r>
        <w:rPr>
          <w:color w:val="000000"/>
          <w:sz w:val="28"/>
          <w:szCs w:val="28"/>
          <w:lang w:val="uk-UA"/>
        </w:rPr>
        <w:t xml:space="preserve">третьої сесії обласної ради від </w:t>
      </w:r>
      <w:r>
        <w:rPr>
          <w:sz w:val="28"/>
          <w:szCs w:val="28"/>
          <w:lang w:val="uk-UA"/>
        </w:rPr>
        <w:t>25.03.2011, враховуючи суспільну значущість усиновлення в забезпеченні права кожної дитини на виховання в сім’ї, з метою підтримки національного усиновлення та розвитку інших сімейних форм влаштування дітей-сиріт та дітей, позбавлених батьківського піклування, та з нагоди відзначення в області 30.09.2015 Дня усиновле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Службі у справах дітей обласної державної адміністрації забезпечити організацію проведення у третій декаді вересня цього року зустрічі керівництва обласної державної адміністрації з усиновлювачами, опікунами, піклувальниками, прийомними батьками, батьками-виховател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Затвердити кошторис витрат на проведення зустрічі керівництва обласної державної адміністрації з усиновлювачами, опікунами, піклувальниками, прийомними батьками, батьками-вихователями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 Головам районних державних адміністрацій, виконавчим комітетам Чернігівської, Ніжинської, Новгород-Сіверської, Прилуцької міських рад, Деснянської, Новозаводської районних у м. Чернігові рад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участь представників з районів та міст області з числа усиновлювачів, опікунів, піклувальників, прийомних батьків, батьків-вихователів у зустрічі з керівництвом облас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овести зустрічі з родинами, які взяли на виховання дітей-сиріт, дітей, позбавлених батьківського піклу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3. Організувати просвітницьку роботу щодо відзначення в Україні Дня усиновл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 Департаменту інформаційної діяльності та комунікацій з громадськістю обласної державної адміністрації, з метою поширення ідеї національного усиновлення, забезпечити висвітлення у засобах масової інформації заходів щодо підтримки національного усиновлення, розвитку інших форм сімейного виховання дітей-сиріт та дітей, позбавлених батьківського піклу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 Фінансування видатків здійснити в межах загального обсягу асигнувань, передбачених Службі у справах дітей обласної державної адміністрації в обласному бюджеті на поточний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В.П.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TextBody"/>
        <w:autoSpaceDE w:val="false"/>
        <w:ind w:left="5245" w:hanging="0"/>
        <w:rPr/>
      </w:pPr>
      <w:r>
        <w:rPr>
          <w:sz w:val="28"/>
          <w:szCs w:val="28"/>
        </w:rPr>
        <w:t>04 вересня 2015 року № 463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spacing w:before="120" w:after="0"/>
        <w:ind w:firstLine="851"/>
        <w:jc w:val="center"/>
        <w:rPr/>
      </w:pPr>
      <w:r>
        <w:rPr>
          <w:b/>
          <w:sz w:val="28"/>
          <w:szCs w:val="28"/>
          <w:lang w:val="uk-UA"/>
        </w:rPr>
        <w:t xml:space="preserve">витрат на проведення зустрічі керівництва </w:t>
        <w:br/>
        <w:t>обласної державної адміністрації з усиновителями, опікунами, піклувальниками, прийомними батьками, батьками-вихователями з нагоди відзначення Дня усиновлення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грн)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>1. Харчування учасників заходу</w:t>
        <w:tab/>
        <w:tab/>
        <w:tab/>
        <w:tab/>
        <w:tab/>
        <w:t>1350,00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арунки усиновителям, опікунам,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іклувальникам, батькам-вихователям та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йомним батькам</w:t>
        <w:tab/>
        <w:tab/>
        <w:tab/>
        <w:tab/>
        <w:tab/>
        <w:tab/>
        <w:tab/>
        <w:t>16350,0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Квіткова продукція</w:t>
        <w:tab/>
        <w:tab/>
        <w:tab/>
        <w:tab/>
        <w:tab/>
        <w:tab/>
        <w:tab/>
        <w:t>2850,00</w:t>
      </w:r>
    </w:p>
    <w:p>
      <w:pPr>
        <w:pStyle w:val="TextBody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>4. Транспортні витрати</w:t>
        <w:tab/>
        <w:tab/>
        <w:tab/>
        <w:tab/>
        <w:tab/>
        <w:tab/>
        <w:tab/>
        <w:t>378,00</w:t>
      </w:r>
    </w:p>
    <w:p>
      <w:pPr>
        <w:pStyle w:val="TextBody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Фотопродукці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660,00</w:t>
      </w:r>
    </w:p>
    <w:p>
      <w:pPr>
        <w:pStyle w:val="TextBody"/>
        <w:autoSpaceDE w:val="false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ього</w:t>
        <w:tab/>
        <w:tab/>
        <w:tab/>
        <w:tab/>
        <w:tab/>
        <w:tab/>
        <w:tab/>
        <w:tab/>
        <w:t>21 588,00</w:t>
      </w:r>
    </w:p>
    <w:p>
      <w:pPr>
        <w:pStyle w:val="TextBody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 Л.В. Сахневич</w:t>
      </w:r>
    </w:p>
    <w:p>
      <w:pPr>
        <w:pStyle w:val="TextBody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4:00Z</dcterms:created>
  <dc:creator>pro</dc:creator>
  <dc:description/>
  <dc:language>en-US</dc:language>
  <cp:lastModifiedBy>Протокольна Частина</cp:lastModifiedBy>
  <cp:lastPrinted>2015-08-31T14:22:00Z</cp:lastPrinted>
  <dcterms:modified xsi:type="dcterms:W3CDTF">2015-09-04T13:04:00Z</dcterms:modified>
  <cp:revision>2</cp:revision>
  <dc:subject/>
  <dc:title>T</dc:title>
</cp:coreProperties>
</file>