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11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затвердження складу </w:t>
      </w:r>
    </w:p>
    <w:p>
      <w:pPr>
        <w:pStyle w:val="Normal"/>
        <w:tabs>
          <w:tab w:val="clear" w:pos="720"/>
          <w:tab w:val="left" w:pos="4962" w:leader="none"/>
        </w:tabs>
        <w:ind w:right="4110" w:hanging="0"/>
        <w:rPr/>
      </w:pPr>
      <w:r>
        <w:rPr>
          <w:b/>
          <w:i/>
          <w:sz w:val="28"/>
          <w:szCs w:val="28"/>
          <w:lang w:val="ru-RU"/>
        </w:rPr>
        <w:t>Колегії Управління освіти і науки</w:t>
      </w:r>
    </w:p>
    <w:p>
      <w:pPr>
        <w:pStyle w:val="Normal"/>
        <w:tabs>
          <w:tab w:val="clear" w:pos="720"/>
          <w:tab w:val="left" w:pos="4962" w:leader="none"/>
        </w:tabs>
        <w:ind w:right="411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1. Затвердити оновлений склад Колегії Управління освіти і науки обласної державної адміністрації згідно з додатком.</w:t>
      </w:r>
    </w:p>
    <w:p>
      <w:pPr>
        <w:pStyle w:val="3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2. Додаток до розпорядження голови обласної державної адміністрації від 24.04.2008 № 164 в редакції розпорядження голови обласної державної адміністрації від 16.05.2014 № 250 визнати таким, що втратив чинність. </w:t>
      </w:r>
    </w:p>
    <w:p>
      <w:pPr>
        <w:pStyle w:val="3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bCs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"/>
        <w:spacing w:before="12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12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12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jc w:val="both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 xml:space="preserve">Голова обласної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jc w:val="both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вересня 2015 року № 462</w:t>
      </w:r>
    </w:p>
    <w:p>
      <w:pPr>
        <w:pStyle w:val="Normal"/>
        <w:ind w:left="576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легії Управління освіти і нау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i/>
                <w:sz w:val="28"/>
                <w:lang w:val="uk-UA"/>
              </w:rPr>
              <w:t>голова Колег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асюк </w:t>
              <w:br/>
              <w:t>Наталія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контролю та інформаційно-організаційної роботи «Центру матеріально-технічного та інформаційного забезпечення освітніх закладів» Чернігівської обласної ради, </w:t>
            </w:r>
            <w:r>
              <w:rPr>
                <w:i/>
                <w:sz w:val="28"/>
                <w:lang w:val="uk-UA"/>
              </w:rPr>
              <w:t xml:space="preserve">секретар Колегії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i/>
                <w:sz w:val="28"/>
                <w:lang w:val="uk-UA"/>
              </w:rPr>
              <w:t>;</w:t>
            </w:r>
          </w:p>
        </w:tc>
      </w:tr>
      <w:tr>
        <w:trPr>
          <w:trHeight w:val="25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анлі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освіти і науки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няк </w:t>
              <w:br/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ий навчально-реабілітаційний центр» Чернігівської обласної рад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опляс </w:t>
              <w:br/>
              <w:t xml:space="preserve">Олена Іван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ліцею № 15 м.Чернігова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обласного інституту післядипломної педагогічної освіти імені К.Д.Ушинського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  <w:br/>
              <w:t>В’ячеслав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Чернігівського професійного ліце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ізничного транспорт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ий </w:t>
              <w:br/>
              <w:t>Микола Анатолійович</w:t>
            </w: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і  науки </w:t>
            </w:r>
            <w:r>
              <w:rPr>
                <w:sz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яненко </w:t>
              <w:br/>
              <w:t>Володими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Чернігівської міської рад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еєва </w:t>
              <w:br/>
              <w:t>Тетя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кому профспілки працівників освіти і наук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</w:t>
            </w:r>
            <w:r>
              <w:rPr>
                <w:bCs/>
                <w:sz w:val="28"/>
                <w:szCs w:val="28"/>
                <w:lang w:val="uk-UA"/>
              </w:rPr>
              <w:t xml:space="preserve">угова </w:t>
              <w:br/>
              <w:t>Зо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дошкільним навчальним закладом </w:t>
              <w:br/>
              <w:t>№ 60 м.Чернігова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  <w:br/>
              <w:t>Вікто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леджу транспорту та комп’ютерних технологій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оронович </w:t>
              <w:br/>
              <w:t>Оле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розвитку дошкільної, загальної середньої та позашкільної освіти Управління освіти і  науки </w:t>
            </w:r>
            <w:r>
              <w:rPr>
                <w:sz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егубова</w:t>
              <w:br/>
              <w:t>Людмил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а обласна станція юних натуралістів» 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убич </w:t>
              <w:br/>
              <w:t>Людмил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і  науки </w:t>
            </w:r>
            <w:r>
              <w:rPr>
                <w:sz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Борзнянської район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  <w:r>
        <w:rPr>
          <w:b/>
          <w:bCs/>
          <w:i/>
          <w:iCs/>
          <w:caps/>
          <w:sz w:val="28"/>
          <w:szCs w:val="28"/>
          <w:lang w:val="uk-UA"/>
        </w:rPr>
        <w:tab/>
        <w:tab/>
        <w:tab/>
        <w:tab/>
        <w:tab/>
        <w:t>Л.В. С</w:t>
      </w:r>
      <w:r>
        <w:rPr>
          <w:b/>
          <w:bCs/>
          <w:i/>
          <w:iCs/>
          <w:sz w:val="28"/>
          <w:szCs w:val="28"/>
          <w:lang w:val="uk-UA"/>
        </w:rPr>
        <w:t>ахне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1:00Z</dcterms:created>
  <dc:creator>pro</dc:creator>
  <dc:description/>
  <dc:language>en-US</dc:language>
  <cp:lastModifiedBy>Протокольна Частина</cp:lastModifiedBy>
  <cp:lastPrinted>2014-05-07T10:33:00Z</cp:lastPrinted>
  <dcterms:modified xsi:type="dcterms:W3CDTF">2015-09-04T13:01:00Z</dcterms:modified>
  <cp:revision>2</cp:revision>
  <dc:subject/>
  <dc:title>T</dc:title>
</cp:coreProperties>
</file>