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а активну громадську діяльність, патріотизм та якісне проведення навчань призовної молоді з тактичної медицини на території стадіону «Юність», м.Чернігів, о</w:t>
      </w:r>
      <w:r>
        <w:rPr>
          <w:sz w:val="28"/>
          <w:szCs w:val="28"/>
          <w:lang w:val="uk-UA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у</w:t>
              <w:br/>
              <w:t>Анатолі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цю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ору обласного осередку громадської організації «Білі берети медики спецпризначення»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ичу</w:t>
              <w:br/>
              <w:t>Сергі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ору обласного осередку громадської організації «Білі берети медики спецпризначення»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Ніжин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і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Нижні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3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1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7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1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28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8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9:00Z</dcterms:created>
  <dc:creator>pro</dc:creator>
  <dc:description/>
  <cp:keywords/>
  <dc:language>en-US</dc:language>
  <cp:lastModifiedBy>Ekaterina Pavlenko</cp:lastModifiedBy>
  <cp:lastPrinted>2015-08-21T14:15:00Z</cp:lastPrinted>
  <dcterms:modified xsi:type="dcterms:W3CDTF">2015-09-04T07:09:00Z</dcterms:modified>
  <cp:revision>2</cp:revision>
  <dc:subject/>
  <dc:title>T</dc:title>
</cp:coreProperties>
</file>