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 щодо відвед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Квартирно-експлуатаційному відділу міста Чернігова на розроблення проектів землеустрою щодо відведення земельних ділянок для розміщення та постійної діяльності Збройних Сил Україн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31,16 га (військове містечко № 1), розташованої за адресою:    смт Гончарівське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90,41 га (військове містечко № 4), розташованої за адресою:    смт Гончарівське Чернігівського району Чернігівської області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лощею 4,3 га (військове містечко № 7), розташованої за адресою:        смт Гончарівське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11,4 га (військове містечко б/н), розташованої за адресою:       смт Гончарівське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13,04 га (військове містечко б/н), розташованої за адресою:       смт Гончарівське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47,38 га (військове містечко б/н), розташованої за адресою:       смт Гончарівське Чернігівського району Чернігівської області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9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09-04T06:19:00Z</dcterms:modified>
  <cp:revision>2</cp:revision>
  <dc:subject/>
  <dc:title>T</dc:title>
</cp:coreProperties>
</file>