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значення Дня фіз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ультури і спорту України 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Всеукраїнсь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імпійського уроку 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лімпійського тиж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азу Президента України від 29.06.1994 № 340 «Про День фізичної культури і спорту», доручення Віце-прем’єр-міністра України від 12.08.2015 № 33209/1/1-15 «Про проведення Всеукраїнського Олімпійського уроку та Олімпійського тижня», наказу Міністерства молоді та спорту України від 13.08.2015 № 2922 «Про відзначення Дня фізичної культури і спорту в Україні» та з метою відзначення в області галузевого свята - Дня фізичної культури і спорту Украї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Дня фізичної культури і спорту України, Всеукраїнського Олімпійського уроку і Олімпійського тижня (далі – коміте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тету згідно з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організаційно-практичних заходів з підготовки та проведення в області галузевого свята - Дня фізичної культури і спорту України, Всеукраїнського Олімпійського уроку і Олімпійського тижня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Новгород-Сіверського, Прилук затвердити плани заходів з підготовки та проведення Дня фізичної культури і </w:t>
      </w:r>
      <w:r>
        <w:rPr>
          <w:spacing w:val="-4"/>
          <w:sz w:val="28"/>
          <w:szCs w:val="28"/>
          <w:lang w:val="uk-UA"/>
        </w:rPr>
        <w:t xml:space="preserve">спорту України, </w:t>
      </w:r>
      <w:r>
        <w:rPr>
          <w:sz w:val="28"/>
          <w:szCs w:val="28"/>
          <w:lang w:val="uk-UA"/>
        </w:rPr>
        <w:t>Всеукраїнського Олімпійського уроку і Олімпійського тижня</w:t>
      </w:r>
      <w:r>
        <w:rPr>
          <w:spacing w:val="-4"/>
          <w:sz w:val="28"/>
          <w:szCs w:val="28"/>
          <w:lang w:val="uk-UA"/>
        </w:rPr>
        <w:t xml:space="preserve"> та забезпечити їх виконання, передбачивш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1. Урочисті заходи з нагоди відзначення </w:t>
      </w:r>
      <w:r>
        <w:rPr>
          <w:sz w:val="28"/>
          <w:szCs w:val="28"/>
          <w:lang w:val="uk-UA"/>
        </w:rPr>
        <w:t xml:space="preserve">Дня фізичної культури і </w:t>
      </w:r>
      <w:r>
        <w:rPr>
          <w:spacing w:val="-4"/>
          <w:sz w:val="28"/>
          <w:szCs w:val="28"/>
          <w:lang w:val="uk-UA"/>
        </w:rPr>
        <w:t>спорту України та Всеукраїнського Олімпійського уроку на центральних площ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Зустрічі керівництва місцевих органів виконавчої влади і місцевого самоврядування з кращими спортсменами, тренерами, фахівцями, організаторами, ветеранами та активістами фізкультурно-спортивного руху та їх відзнач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3. Проведення на місцях заходів за програмою Всеукраїнського Олімпійського уроку та Олімпійського тижня, днів «відкритих дверей» у спортивних заклад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Проведення на спортивних базах, у місцях проживання та відпочинку населення масових фізкультурно-оздоровчих заходів і змагань, показових </w:t>
      </w:r>
      <w:r>
        <w:rPr>
          <w:spacing w:val="-4"/>
          <w:sz w:val="28"/>
          <w:szCs w:val="28"/>
          <w:lang w:val="uk-UA"/>
        </w:rPr>
        <w:t>виступів провідних спортсменів, вихованців спортивних шкіл, спортивних секцій та клубів.</w:t>
      </w:r>
      <w:r>
        <w:rPr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учення спортсменам, тренерам, фахівцям та ветеранам фізкультурно-спортивного руху відзнак, нагород та заохочень державних, обласних і територіальних органів державного управлін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исвітлення в засобах масової інформації ходу підготовки та проведення заходів з нагоди відзначення Дня фізичної культури і спорту,  Всеукраїнського Олімпійського уроку та Олімпійського тиж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им державним адміністраціям, виконавчим комітетам міських рад Чернігова, Ніжина, Новгород-Сіверського, Прилук до 18 вересня 2015 року подати Департаменту сім`ї, молоді та спорту обласної державної адміністр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обласному осередку НОК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и про проведення урочистостей і спортивно-масових заходів з підтвердженням фотоматеріалами стосовно </w:t>
      </w:r>
      <w:r>
        <w:rPr>
          <w:spacing w:val="-4"/>
          <w:sz w:val="28"/>
          <w:szCs w:val="28"/>
          <w:lang w:val="uk-UA"/>
        </w:rPr>
        <w:t xml:space="preserve">відзначення </w:t>
      </w:r>
      <w:r>
        <w:rPr>
          <w:sz w:val="28"/>
          <w:szCs w:val="28"/>
          <w:lang w:val="uk-UA"/>
        </w:rPr>
        <w:t xml:space="preserve">Дня фізичної культури і </w:t>
      </w:r>
      <w:r>
        <w:rPr>
          <w:spacing w:val="-4"/>
          <w:sz w:val="28"/>
          <w:szCs w:val="28"/>
          <w:lang w:val="uk-UA"/>
        </w:rPr>
        <w:t xml:space="preserve">спорту України, до 20 вересня 2015 року - звіт про проведення </w:t>
      </w:r>
      <w:r>
        <w:rPr>
          <w:sz w:val="28"/>
          <w:szCs w:val="28"/>
          <w:lang w:val="uk-UA"/>
        </w:rPr>
        <w:t>Всеукраїнського Олімпійського уроку, до 10 жовтня – звіт про проведення Олімпійського тиж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партаменту сім’ї, молоді та спорту обласної державної адміністрації до 25 вересня 2015 року надати інформацію Міністерству молоді та спорту України про проведення урочистостей і спортивно-масових заходів в област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вересня 2015 року № 4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ласті Дня фізичної культури і спорту України, Всеукраїнського Олімпійського уроку і Олімпійського тиж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39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державної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міський голова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МВС України в області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лімпійського навчально-спортивного центру «Чернігів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в області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я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Григор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’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є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Должи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 xml:space="preserve">Ірина Олександрівна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регіонального центру «Інваспорт»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ер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обласної школи вищої спортивної майстерності з ігрових видів спорту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 xml:space="preserve">Подорван </w:t>
              <w:br/>
              <w:t>Андрій Федорович</w:t>
            </w:r>
          </w:p>
        </w:tc>
        <w:tc>
          <w:tcPr>
            <w:tcW w:w="603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, керівник апарату обласної організації фізкультурно-спортивного товариства «Динамо» України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Чернігівської міської ради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обласної державної адміністрації </w:t>
        <w:tab/>
        <w:tab/>
      </w:r>
      <w:r>
        <w:rPr>
          <w:b/>
          <w:i/>
          <w:sz w:val="28"/>
          <w:szCs w:val="28"/>
          <w:lang w:val="uk-UA"/>
        </w:rPr>
        <w:tab/>
        <w:tab/>
        <w:t xml:space="preserve">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16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spacing w:lineRule="auto" w:line="216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16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вересня 2015 року № 454</w:t>
      </w:r>
    </w:p>
    <w:p>
      <w:pPr>
        <w:pStyle w:val="Normal"/>
        <w:spacing w:lineRule="auto" w:line="216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практичних заходів з підготовки та проведення в області галузевого свята - Дня фізичної культури і спорту України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ого Олімпійського уроку і Олімпійського тижня</w:t>
      </w:r>
    </w:p>
    <w:tbl>
      <w:tblPr>
        <w:tblW w:w="96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1401"/>
        <w:gridCol w:w="3485"/>
      </w:tblGrid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роведення урочистої церемонії святкування Дня фізичної культури і спорту України, Всеукраїнського Олімпійського уроку і Олімпійського тижня на Красній Площі у м. Чернігов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 вересня 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ас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ний центр фізичного здоров’я населення «Спорт для всіх», ФСТ «Динамо», «Колос», «Спартак», «Україна»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меблями: столами для установки апаратури та стільцями для розміщення ветеран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я діяльності між ФСТ «Динамо», «Колос», «Спартак», Україна, директорами ШВСМ, ДЮСШ, обласним центром «Спорт для всіх», регіональним центру «Інваспорт», відділом по фізичній культурі та спорту Чернігівс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 вересня 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асної державної адміністрації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лану розміщення учасників та запрошених на урочисту церемонію святкування Дня фізичної культури і спорту України, Всеукраїнського Олімпійського уроку і Олімпійського тиж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 вересня 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асної державної адміністрації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з засобами масової інформаці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1 вересн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обласної державної адміністрації</w:t>
            </w:r>
          </w:p>
        </w:tc>
      </w:tr>
      <w:tr>
        <w:trPr>
          <w:trHeight w:val="11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ження спортсменів, тренерів, фахівців та ветеранів фізкультурно-спортивного руху з нагоди Дня фізичної культури і спорт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а № 2 облдерж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а площ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1 вересн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 обласної державної адміністрації</w:t>
            </w:r>
          </w:p>
        </w:tc>
      </w:tr>
      <w:tr>
        <w:trPr>
          <w:trHeight w:val="13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портивних заходів, що входять до Єдиного календарного плану спортивних та фізкультурно-масових заходів області на 2015 рік, присвятивши їх до Дня фізичної культури та спорту, Всеукраїнського Олімпійського уроку та Олімпійського тиж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а календаре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районних державних адміністрацій, виконавчих комітетів міських рад Чернігова, Ніжина, Новгород-Сіверського, Прилук, підвідомчі структури Департаменту сім’ї, молоді та спорту обласної державної адміністрації</w:t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ерекриття доріг на Красній площі від транспорту та чергування машини «Швидкої доро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вересн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МВС України в області,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равління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 облдержадміністрації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обласної державної адміністрації </w:t>
        <w:tab/>
        <w:tab/>
      </w:r>
      <w:r>
        <w:rPr>
          <w:b/>
          <w:i/>
          <w:sz w:val="28"/>
          <w:szCs w:val="28"/>
          <w:lang w:val="uk-UA"/>
        </w:rPr>
        <w:tab/>
        <w:tab/>
        <w:t xml:space="preserve">        Л.В. Сахневич</w:t>
      </w:r>
    </w:p>
    <w:p>
      <w:pPr>
        <w:pStyle w:val="Normal"/>
        <w:spacing w:lineRule="auto" w:line="216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5:00Z</dcterms:created>
  <dc:creator>pro</dc:creator>
  <dc:description/>
  <dc:language>en-US</dc:language>
  <cp:lastModifiedBy>Протокольна Частина</cp:lastModifiedBy>
  <cp:lastPrinted>2015-08-26T15:41:00Z</cp:lastPrinted>
  <dcterms:modified xsi:type="dcterms:W3CDTF">2015-09-03T09:55:00Z</dcterms:modified>
  <cp:revision>2</cp:revision>
  <dc:subject/>
  <dc:title>T</dc:title>
</cp:coreProperties>
</file>