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8555</wp:posOffset>
                </wp:positionH>
                <wp:positionV relativeFrom="paragraph">
                  <wp:posOffset>261620</wp:posOffset>
                </wp:positionV>
                <wp:extent cx="6188710" cy="45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2pt;mso-wrap-distance-left:8.5pt;mso-wrap-distance-right:8.5pt;mso-wrap-distance-top:0pt;mso-wrap-distance-bottom:0pt;margin-top:20.6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сумлінну працю, високий професіоналізм, вагомий внесок у соціально-економічний розвиток області та з нагоди Дня підприємц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удьонну</w:t>
              <w:br/>
              <w:t>Тетя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shd w:fill="FFFFFF" w:val="clear"/>
                <w:lang w:val="ru-RU"/>
              </w:rPr>
              <w:t>иконавчого директора</w:t>
            </w:r>
            <w:r>
              <w:rPr>
                <w:sz w:val="28"/>
                <w:szCs w:val="28"/>
                <w:lang w:val="ru-RU"/>
              </w:rPr>
              <w:t xml:space="preserve"> товариства з обмеженою відповідальністю «Пласт-Бокс Україна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а</w:t>
              <w:br/>
              <w:t>Сергія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новника товариства з обмеженою відповідальністю «ПРОМ СТРІТ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инос</w:t>
              <w:br/>
              <w:t>Тетяну Пав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ательє «Тетяна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хтанова</w:t>
              <w:br/>
              <w:t>Миколу Бори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Чернігівського відділення публічного акціонерного товариства «САН ІнБев Украї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Масленніков</w:t>
            </w:r>
            <w:r>
              <w:rPr>
                <w:sz w:val="28"/>
                <w:szCs w:val="28"/>
                <w:lang w:val="uk-UA"/>
              </w:rPr>
              <w:t>а</w:t>
              <w:br/>
            </w:r>
            <w:r>
              <w:rPr>
                <w:sz w:val="28"/>
                <w:szCs w:val="28"/>
                <w:lang w:val="ru-RU"/>
              </w:rPr>
              <w:t>Сергія Геннад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генерального </w:t>
            </w:r>
            <w:r>
              <w:rPr>
                <w:sz w:val="28"/>
                <w:szCs w:val="28"/>
                <w:lang w:val="ru-RU"/>
              </w:rPr>
              <w:t>директора науково-виробничого об'єднання «Група компаній «Магр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ненка</w:t>
              <w:br/>
              <w:t>Серг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приватного багатопрофільного підприємства «Вимал», с.Дроздівка Кулик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а</w:t>
              <w:br/>
              <w:t>Євген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овариства з обмеженою відповідальністю </w:t>
            </w:r>
            <w:r>
              <w:rPr>
                <w:sz w:val="28"/>
                <w:szCs w:val="28"/>
                <w:lang w:val="ru-RU"/>
              </w:rPr>
              <w:t xml:space="preserve">«Атілос», </w:t>
            </w:r>
            <w:r>
              <w:rPr>
                <w:sz w:val="28"/>
                <w:szCs w:val="28"/>
                <w:lang w:val="uk-UA"/>
              </w:rPr>
              <w:t>м.Чернігів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багаторічну сумлінну працю, високий професіоналізм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ну</w:t>
              <w:br/>
              <w:t>Аллу Віле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планово-економічного відділу Департаменту соціального захисту населення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За сумлінну працю, високий професіоналізм, вагомий внесок у соціально-економічний розвиток області та з нагоди Дня підприємця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</w:t>
              <w:br/>
              <w:t>Ан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енеральному директору приватного акціонерного товариства «Чернігівська взуттєва фабрика «Береги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ину</w:t>
              <w:br/>
              <w:t>Миколі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приватного акціонерного товариства «Н.-Сіверське АТП 17443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Євсієнку</w:t>
              <w:br/>
              <w:t>Володими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правління публічного акціонерного товариства «Чернігівський завод металоконструкцій та металооснастк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иректору товариства з обмеженою відповідальністю</w:t>
            </w:r>
            <w:r>
              <w:rPr>
                <w:sz w:val="28"/>
                <w:szCs w:val="28"/>
                <w:lang w:val="uk-UA"/>
              </w:rPr>
              <w:t xml:space="preserve"> «Техсервіс», м.Щор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вренюку</w:t>
              <w:br/>
              <w:t>Дмит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иректору товариства з обмеженою відповідальністю</w:t>
            </w:r>
            <w:r>
              <w:rPr>
                <w:sz w:val="28"/>
                <w:szCs w:val="28"/>
                <w:lang w:val="uk-UA"/>
              </w:rPr>
              <w:t xml:space="preserve"> «Сівертекс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у</w:t>
              <w:br/>
              <w:t>Олександ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приватного підприємства «Вимал-Агро», с.Виблі Кулик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ломарчук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ru-RU"/>
              </w:rPr>
              <w:t>директору</w:t>
            </w:r>
            <w:r>
              <w:rPr>
                <w:sz w:val="28"/>
                <w:szCs w:val="28"/>
                <w:lang w:val="uk-UA"/>
              </w:rPr>
              <w:t xml:space="preserve"> товариства з обмеженою відповідальністю «Телерадіокомпанія «Тім»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.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</w:t>
              <w:br/>
              <w:t>Ган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новнику і керівнику студії дитячого розвитку та англійської мови «РозУмка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тенку </w:t>
              <w:br/>
              <w:t>Володимиру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директору товариства з обмеженою відповідальністю «Датчикове підприємство «Завод  Рапід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умаченку</w:t>
              <w:br/>
              <w:t>Ігор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директору приватного підприємства «Моноліт»</w:t>
            </w:r>
            <w:r>
              <w:rPr>
                <w:sz w:val="28"/>
                <w:lang w:val="uk-UA"/>
              </w:rPr>
              <w:t>, м.Прилук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4:00Z</dcterms:created>
  <dc:creator>pro</dc:creator>
  <dc:description/>
  <cp:keywords/>
  <dc:language>en-US</dc:language>
  <cp:lastModifiedBy>pro</cp:lastModifiedBy>
  <cp:lastPrinted>2014-08-26T14:49:00Z</cp:lastPrinted>
  <dcterms:modified xsi:type="dcterms:W3CDTF">2015-09-02T06:34:00Z</dcterms:modified>
  <cp:revision>2</cp:revision>
  <dc:subject/>
  <dc:title>T</dc:title>
</cp:coreProperties>
</file>