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1 серпня 2015 року № 44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Скла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ї з приймання-передачі державного майна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ілогур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керівника апарату Чернігівської обласної державної адміністрації, </w:t>
            </w:r>
            <w:r>
              <w:rPr>
                <w:bCs/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зак</w:t>
              <w:br/>
              <w:t>Людмила Андрії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– юрисконсульт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ламазда</w:t>
              <w:br/>
              <w:t>Сергій Миколай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господарськ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н</w:t>
              <w:br/>
              <w:t>Олена Пет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економіки природокористування, моніторингу навколишнього природного середовища та зв</w:t>
            </w:r>
            <w:r>
              <w:rPr>
                <w:bCs/>
                <w:sz w:val="28"/>
                <w:szCs w:val="28"/>
                <w:lang w:val="ru-RU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зків з громадськістю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искіна</w:t>
              <w:br/>
              <w:t>Ірина Іван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відділу господарського забезпечення Державного агентства з енергоефективності та енергозбереження Україн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тля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начальника відділу фінансового забезпечення – заступник головного бухгалтера </w:t>
            </w:r>
            <w:r>
              <w:rPr>
                <w:bCs/>
                <w:sz w:val="28"/>
                <w:szCs w:val="28"/>
                <w:lang w:val="ru-RU"/>
              </w:rPr>
              <w:t>апарату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пко</w:t>
              <w:br/>
              <w:t>Галина Васил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юридичного відділу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тенок</w:t>
              <w:br/>
              <w:t>Ірина Федо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бюджетного фінансування та економіки природокористування – головний бухгалтер Депе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стак</w:t>
              <w:br/>
              <w:t>Михайло Григор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- начальник відділу експертизи управління у Чернігівській області Державного агентства з енергоефективності та енергозбереження Україн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ший заступник голов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Л.В. Сахневич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5:00Z</dcterms:created>
  <dc:creator>pro</dc:creator>
  <dc:description/>
  <cp:keywords/>
  <dc:language>en-US</dc:language>
  <cp:lastModifiedBy>Ekaterina Pavlenko</cp:lastModifiedBy>
  <cp:lastPrinted>2015-08-26T08:50:00Z</cp:lastPrinted>
  <dcterms:modified xsi:type="dcterms:W3CDTF">2015-08-31T13:56:00Z</dcterms:modified>
  <cp:revision>4</cp:revision>
  <dc:subject/>
  <dc:title>T</dc:title>
</cp:coreProperties>
</file>