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0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 серпня 2015 року № 448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bookmarkStart w:id="0" w:name="bookmark0"/>
      <w:r>
        <w:rPr>
          <w:b/>
          <w:bCs/>
          <w:sz w:val="28"/>
          <w:szCs w:val="28"/>
          <w:lang w:val="uk-UA"/>
        </w:rPr>
        <w:t>Перелік індивідуально визначеного майна державної форми власності,</w:t>
        <w:br/>
        <w:t>що передається із сфери управління Держенергоефективності до сфери</w:t>
        <w:br/>
        <w:t>управління Чернігівської обласної державної адміністрації</w:t>
      </w:r>
      <w:bookmarkEnd w:id="0"/>
      <w:r>
        <w:rPr>
          <w:b/>
          <w:bCs/>
          <w:sz w:val="28"/>
          <w:szCs w:val="28"/>
          <w:lang w:val="uk-UA"/>
        </w:rPr>
        <w:br/>
        <w:t>в оперативне управління Департаменту екології та природних ресурсів</w:t>
        <w:br/>
        <w:t>Чернігівської обласної державної адміністрації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07"/>
        <w:gridCol w:w="20"/>
        <w:gridCol w:w="1518"/>
        <w:gridCol w:w="1843"/>
      </w:tblGrid>
      <w:tr>
        <w:trPr>
          <w:trHeight w:val="7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майн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 w:before="0" w:after="6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</w:t>
            </w:r>
          </w:p>
          <w:p>
            <w:pPr>
              <w:pStyle w:val="Normal"/>
              <w:widowControl w:val="false"/>
              <w:autoSpaceDE w:val="true"/>
              <w:spacing w:lineRule="exact" w:line="220" w:before="6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Принтер </w:t>
            </w:r>
            <w:r>
              <w:rPr>
                <w:rFonts w:eastAsia="Arial Unicode MS"/>
                <w:color w:val="000000"/>
                <w:sz w:val="23"/>
                <w:szCs w:val="23"/>
                <w:lang w:val="de-DE" w:eastAsia="de-DE"/>
              </w:rPr>
              <w:t>Canon LBP-8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Принтер </w:t>
            </w:r>
            <w:r>
              <w:rPr>
                <w:rFonts w:eastAsia="Arial Unicode MS"/>
                <w:color w:val="000000"/>
                <w:sz w:val="23"/>
                <w:szCs w:val="23"/>
                <w:lang w:val="de-DE" w:eastAsia="de-DE"/>
              </w:rPr>
              <w:t xml:space="preserve">Canon LBP-810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з кабелем </w:t>
            </w:r>
            <w:r>
              <w:rPr>
                <w:rFonts w:eastAsia="Arial Unicode MS"/>
                <w:color w:val="000000"/>
                <w:sz w:val="23"/>
                <w:szCs w:val="23"/>
                <w:lang w:val="de-DE" w:eastAsia="de-DE"/>
              </w:rPr>
              <w:t>USB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Мікрохвильова піч </w:t>
            </w:r>
            <w:r>
              <w:rPr>
                <w:rFonts w:eastAsia="Arial Unicode MS"/>
                <w:color w:val="000000"/>
                <w:sz w:val="23"/>
                <w:szCs w:val="23"/>
                <w:lang w:val="de-DE" w:eastAsia="de-DE"/>
              </w:rPr>
              <w:t>SAMSUNG CE2974NR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серокс КМА </w:t>
            </w:r>
            <w:r>
              <w:rPr>
                <w:rFonts w:eastAsia="Arial Unicode MS"/>
                <w:color w:val="000000"/>
                <w:sz w:val="23"/>
                <w:szCs w:val="23"/>
                <w:lang w:val="de-DE" w:eastAsia="de-DE"/>
              </w:rPr>
              <w:t xml:space="preserve">CANON FC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2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піювач КМА </w:t>
            </w:r>
            <w:r>
              <w:rPr>
                <w:rFonts w:eastAsia="Arial Unicode MS"/>
                <w:color w:val="000000"/>
                <w:sz w:val="23"/>
                <w:szCs w:val="23"/>
                <w:lang w:val="de-DE" w:eastAsia="de-DE"/>
              </w:rPr>
              <w:t xml:space="preserve">Canon FC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- 22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4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"APT" AMD Athlon 64 2800+/1024DDR/SVGA/200HDD/COMBO/FDD/S b/17" LG1750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ндиціон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itsubish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K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ндиціон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itsubish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K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ндиціон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itsubish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K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ндиціон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itsubish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K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ндиціон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itsubish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K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R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B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МФУ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4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-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ENSYS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F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4018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ANO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(Принтер/копіювач/ сканер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74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Прин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P Color LaserJet 2600n A4 8pps/600*600/16Mb/35000pps/USB HP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69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Багатофункціональний пристрій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ANO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-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ENSYS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F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-401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Холодильник </w:t>
            </w:r>
            <w:r>
              <w:rPr>
                <w:rFonts w:eastAsia="Arial Unicode MS"/>
                <w:color w:val="000000"/>
                <w:sz w:val="23"/>
                <w:szCs w:val="23"/>
                <w:lang w:val="de-DE" w:eastAsia="de-DE"/>
              </w:rPr>
              <w:t xml:space="preserve">LG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R-292SQ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83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K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мп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’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eleron733/RAM 128Mb/HDD20Gb/FD D1/44/CD-ROM/SC/Sp/Keyboard/Mouse/Modem/Monitorl5"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ерв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L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11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4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ower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(4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U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)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X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3040 51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I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* 16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NH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AT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DRW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V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omb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, </w:t>
            </w:r>
            <w:r>
              <w:rPr>
                <w:rFonts w:eastAsia="Arial Unicode MS"/>
                <w:color w:val="000000"/>
                <w:sz w:val="23"/>
                <w:szCs w:val="23"/>
                <w:lang w:val="uk-UA"/>
              </w:rPr>
              <w:t xml:space="preserve">набор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(клавіатура,миша)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eniys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Twi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Touch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+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Optikal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Wir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с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ess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Комп'ютер СДИ/233/МХ/32М в комплект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"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PT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"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M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empron</w:t>
            </w:r>
          </w:p>
          <w:p>
            <w:pPr>
              <w:pStyle w:val="Normal"/>
              <w:widowControl w:val="false"/>
              <w:autoSpaceDE w:val="true"/>
              <w:spacing w:lineRule="exact" w:line="230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600/5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1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8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OMB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128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VG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F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p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0</w:t>
            </w:r>
          </w:p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right="57" w:hanging="0"/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empro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800+/256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DR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VG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8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OMB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F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17"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G1750S</w:t>
            </w:r>
          </w:p>
          <w:p>
            <w:pPr>
              <w:pStyle w:val="Normal"/>
              <w:widowControl w:val="false"/>
              <w:autoSpaceDE w:val="true"/>
              <w:spacing w:lineRule="exact" w:line="278"/>
              <w:ind w:left="57" w:right="57" w:hanging="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thlo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1900+/256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DR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4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VG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1 7"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Wi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98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OEM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offic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X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BE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righ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INTEL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6550 2.33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33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AM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1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5 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Vide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56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F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V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Keyboar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  <w:br/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ous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onitor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19"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CD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0,5</w:t>
            </w:r>
          </w:p>
        </w:tc>
      </w:tr>
      <w:tr>
        <w:trPr>
          <w:trHeight w:val="830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3</w:t>
            </w:r>
          </w:p>
        </w:tc>
        <w:tc>
          <w:tcPr>
            <w:tcW w:w="54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69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INTEL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Е6550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.33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33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AM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5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Vide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56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F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V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Keyboar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  <w:br/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ous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onitor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9"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CD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0,5</w:t>
            </w:r>
          </w:p>
        </w:tc>
      </w:tr>
      <w:tr>
        <w:trPr>
          <w:trHeight w:val="8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69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Intel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or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u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7300 2,66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Hz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35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AM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048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Video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512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40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V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-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W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19"/</w:t>
              <w:br/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Keyboar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ou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0,5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69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Целерон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433,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моніто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adius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15",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прин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4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Комп'ютер</w:t>
            </w:r>
          </w:p>
          <w:p>
            <w:pPr>
              <w:pStyle w:val="Normal"/>
              <w:widowControl w:val="false"/>
              <w:autoSpaceDE w:val="true"/>
              <w:spacing w:lineRule="exact" w:line="274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thlonl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900+/256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DR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4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VG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1 5"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TFT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/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Wi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98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OEM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offic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X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Celeron 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>100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/Windows/Off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4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112x240/MB ASUS M2N68-AM/RAM 2G/HDD250G/SVGA 512Mb/DVD-RW LG/450Bm/20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4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’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112x240/MB ASUS M2N68-AM/RAM 2G/HDD 250G/SVGA 512Mb/DVD-RW LG/450Bm/19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74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BRAIN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AM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3800/2048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32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VG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V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-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W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19"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195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Q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-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мп'ю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PDC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E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63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00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-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P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43-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ES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3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AM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D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50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VGA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940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GT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512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M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VD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-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RW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G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-/50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Bm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20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опіювач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Canon NP-7161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A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uk-UA"/>
              </w:rPr>
              <w:t>ПІ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для засідань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0,75x2000x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ейф ШМ 112-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uk-UA"/>
              </w:rPr>
              <w:t>ПІ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ейф ШМ 112-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афа для одяг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елаж для архів. приміще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вітильник 205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uk-UA"/>
              </w:rPr>
              <w:t>ПІ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е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вітильник "Марс"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x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6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w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атін 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uk-UA"/>
              </w:rPr>
              <w:t>ПІ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ол для засіда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Полиця навіс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вітильник "Твістер" стельо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вітильник люмінісцентний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3017-2x18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ець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ISO-black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А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вітильник люмінісцентний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3017-2x36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Підставка під системний блок 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uk-UA"/>
              </w:rPr>
              <w:t>ПІ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ьці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ISO-black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(сірі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uk-UA" w:eastAsia="uk-UA"/>
              </w:rPr>
              <w:t>ПІ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6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артина </w:t>
            </w: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"Сакура"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0 см х 90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М'який пу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М'який пу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М'який пу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Тумба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0,75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Вентилято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Ufesa VP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2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Надстройка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на комп'ютерний сті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6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Надстройка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на комп'ютерний сті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7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елаж високий кутовий 1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>94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x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>0,4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x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>0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30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на ко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Тумба на ко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Тумба на ко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Тумба на ко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Тумба на ко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Тумба на ко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Тумба на коле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Люстра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5x50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вітильник растровий накладн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4x18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69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Мобільний телефон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USGMALC00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160001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ALCATEL ot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332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ice cu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рісло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Prestige GT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ристав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ристав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ристав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ристав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ристав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69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/>
              </w:rPr>
              <w:t xml:space="preserve">Маршрутизатор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D-Link Dir-100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з 4 портами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Lan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+ 1 портом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Wan D-Lin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Картина баг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Чайник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PHILIPS HD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674/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Картина Єгипет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Картина Єгипет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7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Блок живлення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IP Phone power transformer for the 7900 phone s</w:t>
            </w:r>
            <w:r>
              <w:rPr>
                <w:rFonts w:eastAsia="Arial Unicode MS"/>
                <w:color w:val="000000"/>
                <w:sz w:val="23"/>
                <w:szCs w:val="23"/>
                <w:lang w:eastAsia="fr-FR"/>
              </w:rPr>
              <w:t>e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rié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Приставка до столу на залізній ножц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Приставка до столу на залізній ножц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Дзерка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4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навіс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для одягу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194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рісло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Prestige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А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Телефон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Panasonic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3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ьці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Thema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з підлокотниками (сірі) - 2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книжк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8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вітильник "Джаз"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3x40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исьмо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Сушилка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для рук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AT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Телефон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 xml:space="preserve">Panasonic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3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Телефон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Panasonic KX-TG7207U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9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письмовий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0,75x1200x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Обігріва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Бра "Джессайт"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4x50w LSL-0401-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194x0,38x0,40(1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-створ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194x0,3 8x0,40(1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-створ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6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val="fr-FR" w:eastAsia="fr-FR"/>
              </w:rPr>
              <w:t>194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94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94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0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94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 w:eastAsia="uk-UA"/>
              </w:rPr>
              <w:t>11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94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1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Шафа книжкова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94x0,76x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Модем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D-Link DS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книжк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Надстройка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на комп'ютерний сті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Радіотелефон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Panasonic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С 14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69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енд "Енергозберігаюче обладнання та нові технології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артина </w:t>
            </w: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"Сакура"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0 см х 60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Картина "Мак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1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Люстра "Альф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исьмо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письмо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кут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афа для папер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кан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HP ScanJet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2200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комп*ютер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афа для одяг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афа для папер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Стіл директорський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0,75x1700x0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2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афа для паперів кут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Стіл комп'ютер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Жалюзі вертикаль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навіс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Жалюзі вертикаль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Жалюзі вертикаль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Жалюзі вертикаль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Жалюзі вертикаль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книжк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Холодильник Н-4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3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Жалюзі вертикаль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-контейнер з центральним зам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-контейнер з центральним зам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-контейнер з центральним зам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16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Ролети захис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Тумба кутова двосторо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Принтер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HP DJ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690 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Диван "Престиж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Факс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Panasonic KX-FC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8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78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Телефон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 xml:space="preserve">Cisco IP Phone 7906G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з кабелем 7900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eries Transformer Power Cord, Central Europ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49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Мобільний телефон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ony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Ericsson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К550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50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рісло Свінг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plit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 xml:space="preserve">К 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чор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5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рісло Свінг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plit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uk-UA"/>
              </w:rPr>
              <w:t xml:space="preserve">К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5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Крісло Свінг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Split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uk-UA"/>
              </w:rPr>
              <w:t xml:space="preserve">К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LB</w:t>
            </w:r>
            <w:r>
              <w:rPr>
                <w:rFonts w:eastAsia="Arial Unicode MS"/>
                <w:color w:val="000000"/>
                <w:sz w:val="23"/>
                <w:szCs w:val="23"/>
                <w:lang w:val="uk-UA" w:eastAsia="en-US"/>
              </w:rPr>
              <w:t>/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5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Принтер</w:t>
            </w:r>
            <w:r>
              <w:rPr>
                <w:rFonts w:eastAsia="Arial Unicode MS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HP LaserJet 1000, A4, USB, 1M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5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 xml:space="preserve">Цифрова фотокамера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Olimpus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C</w:t>
            </w:r>
            <w:r>
              <w:rPr>
                <w:rFonts w:eastAsia="Arial Unicode MS"/>
                <w:color w:val="000000"/>
                <w:sz w:val="23"/>
                <w:szCs w:val="23"/>
                <w:lang w:val="ru-RU" w:eastAsia="en-US"/>
              </w:rPr>
              <w:t>-220</w:t>
            </w: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Zo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ru-RU"/>
              </w:rPr>
              <w:t>15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Диван "Классі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5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Ролети захисн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220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15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Пломбіра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true"/>
              <w:spacing w:lineRule="exact" w:line="23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val="uk-UA" w:eastAsia="uk-UA"/>
              </w:rPr>
              <w:t>5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uk-UA" w:eastAsia="uk-UA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ind w:left="57" w:hanging="0"/>
              <w:rPr>
                <w:rFonts w:ascii="Arial Unicode MS" w:hAnsi="Arial Unicode MS" w:eastAsia="Arial Unicode MS" w:cs="Arial Unicode MS"/>
                <w:sz w:val="10"/>
                <w:szCs w:val="10"/>
                <w:lang w:val="uk-UA" w:eastAsia="uk-UA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val="uk-UA" w:eastAsia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lineRule="exact" w:line="2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 w:eastAsia="uk-UA"/>
              </w:rPr>
              <w:t>236</w:t>
            </w:r>
          </w:p>
        </w:tc>
      </w:tr>
    </w:tbl>
    <w:p>
      <w:pPr>
        <w:pStyle w:val="Normal"/>
        <w:widowControl w:val="false"/>
        <w:autoSpaceDE w:val="true"/>
        <w:rPr>
          <w:rFonts w:ascii="Arial Unicode MS" w:hAnsi="Arial Unicode MS" w:eastAsia="Arial Unicode MS" w:cs="Arial Unicode MS"/>
          <w:sz w:val="2"/>
          <w:szCs w:val="2"/>
          <w:lang w:val="uk-UA" w:eastAsia="uk-UA"/>
        </w:rPr>
      </w:pPr>
      <w:r>
        <w:rPr>
          <w:rFonts w:eastAsia="Arial Unicode MS" w:cs="Arial Unicode MS" w:ascii="Arial Unicode MS" w:hAnsi="Arial Unicode MS"/>
          <w:sz w:val="2"/>
          <w:szCs w:val="2"/>
          <w:lang w:val="uk-UA" w:eastAsia="uk-UA"/>
        </w:rPr>
      </w:r>
    </w:p>
    <w:p>
      <w:pPr>
        <w:pStyle w:val="Normal"/>
        <w:widowControl w:val="false"/>
        <w:autoSpaceDE w:val="true"/>
        <w:rPr>
          <w:rFonts w:ascii="Arial Unicode MS" w:hAnsi="Arial Unicode MS" w:eastAsia="Arial Unicode MS" w:cs="Arial Unicode MS"/>
          <w:sz w:val="2"/>
          <w:szCs w:val="2"/>
          <w:lang w:val="uk-UA" w:eastAsia="uk-UA"/>
        </w:rPr>
      </w:pPr>
      <w:r>
        <w:rPr>
          <w:rFonts w:eastAsia="Arial Unicode MS" w:cs="Arial Unicode MS" w:ascii="Arial Unicode MS" w:hAnsi="Arial Unicode MS"/>
          <w:sz w:val="2"/>
          <w:szCs w:val="2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ший заступник голови</w:t>
        <w:br/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8:00Z</dcterms:created>
  <dc:creator>pro</dc:creator>
  <dc:description/>
  <cp:keywords/>
  <dc:language>en-US</dc:language>
  <cp:lastModifiedBy>Ekaterina Pavlenko</cp:lastModifiedBy>
  <cp:lastPrinted>2015-08-26T11:41:00Z</cp:lastPrinted>
  <dcterms:modified xsi:type="dcterms:W3CDTF">2015-08-31T13:58:00Z</dcterms:modified>
  <cp:revision>3</cp:revision>
  <dc:subject/>
  <dc:title>T</dc:title>
</cp:coreProperties>
</file>