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передачу май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постанови Кабінету Міністрів України від 21 вересня 1998 року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1482 «Про передачу об’єктів права державної та комунальної власності», постанови Кабінету Міністрів України від 14 січня 2015 року № 4 «Деякі питання діяльності центральних органів виконавчої влади» та відповідно до вимог наказу голови Державного агентства з енергоефективності та енергозбереження України, враховуючи погодження Фонду державного майна України від 15 травня 2015 року № 10-16-9102, Міністерства фінансів України від 12 травня 2015 року № 31-08020-06-10/15670, Міністерства економічного розвитку і торгівлі України від 08 червня 2015 року </w:t>
        <w:br/>
        <w:t>№ 3213-06/18206-03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рийняти зі сфери управління Державного агентства з енергоефективності та енергозбереження України до сфери управління Чернігівської обласної державної адміністрації в оперативне управління Департаменту екології та природних ресурсів Чернігівської обласної державної адміністрації окреме індивідуально визначене майно згідно з додатком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Утворити комісію з приймання-передачі державного майна </w:t>
      </w:r>
      <w:r>
        <w:rPr>
          <w:bCs/>
          <w:sz w:val="28"/>
          <w:szCs w:val="28"/>
          <w:lang w:val="ru-RU"/>
        </w:rPr>
        <w:t>(надалі - комісія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ru-RU"/>
        </w:rPr>
        <w:t>3. Затвердити склад комісії згідно з додатком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4:00Z</dcterms:created>
  <dc:creator>pro</dc:creator>
  <dc:description/>
  <cp:keywords/>
  <dc:language>en-US</dc:language>
  <cp:lastModifiedBy>Ekaterina Pavlenko</cp:lastModifiedBy>
  <cp:lastPrinted>2015-08-26T08:50:00Z</cp:lastPrinted>
  <dcterms:modified xsi:type="dcterms:W3CDTF">2015-08-31T13:57:00Z</dcterms:modified>
  <cp:revision>3</cp:revision>
  <dc:subject/>
  <dc:title>T</dc:title>
</cp:coreProperties>
</file>