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160" w:firstLine="720"/>
        <w:jc w:val="left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країна 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обласн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у «Фестиваль молока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ями 13 та 39 Закону України «Про місцеві державні адміністрації», з метою покращення здоров’я української нації, пропаганди здорового харчування, популяризації молока та молочних продуктів місцевих товаровиробників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1. Провести</w:t>
      </w:r>
      <w:r>
        <w:rPr>
          <w:sz w:val="28"/>
          <w:szCs w:val="28"/>
          <w:lang w:val="uk-UA"/>
        </w:rPr>
        <w:t xml:space="preserve"> 20 верес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15 року обласний </w:t>
      </w:r>
      <w:r>
        <w:rPr>
          <w:sz w:val="28"/>
          <w:szCs w:val="28"/>
          <w:lang w:val="ru-RU"/>
        </w:rPr>
        <w:t>захід «Фестиваль молока»</w:t>
      </w:r>
      <w:r>
        <w:rPr>
          <w:sz w:val="28"/>
          <w:lang w:val="uk-UA"/>
        </w:rPr>
        <w:t xml:space="preserve"> за адресою: м. Чернігів, КП «Центральний парк культури та відпочинку». 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 Утворити організаційний комітет з проведення обласного </w:t>
      </w:r>
      <w:r>
        <w:rPr>
          <w:sz w:val="28"/>
          <w:szCs w:val="28"/>
          <w:lang w:val="ru-RU"/>
        </w:rPr>
        <w:t>заходу «Фестиваль молока»</w:t>
      </w:r>
      <w:r>
        <w:rPr>
          <w:sz w:val="28"/>
          <w:lang w:val="uk-UA"/>
        </w:rPr>
        <w:t xml:space="preserve"> (далі – організаційний комітет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склад</w:t>
      </w:r>
      <w:r>
        <w:rPr>
          <w:sz w:val="28"/>
          <w:lang w:val="uk-UA"/>
        </w:rPr>
        <w:t xml:space="preserve"> організаційного комітету згідно з додат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План заходів з питань організації </w:t>
      </w:r>
      <w:r>
        <w:rPr>
          <w:sz w:val="28"/>
          <w:szCs w:val="28"/>
          <w:lang w:val="ru-RU"/>
        </w:rPr>
        <w:t xml:space="preserve">проведення </w:t>
      </w:r>
      <w:r>
        <w:rPr>
          <w:sz w:val="28"/>
          <w:szCs w:val="28"/>
          <w:lang w:val="uk-UA"/>
        </w:rPr>
        <w:t>обласного</w:t>
      </w:r>
      <w:r>
        <w:rPr>
          <w:sz w:val="28"/>
          <w:szCs w:val="28"/>
          <w:lang w:val="ru-RU"/>
        </w:rPr>
        <w:t xml:space="preserve"> заходу «Фестиваль молока»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державної адміністрації                                                                          В.П. Куліч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 xml:space="preserve">Додат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>27 серпня</w:t>
      </w:r>
      <w:r>
        <w:rPr>
          <w:b w:val="false"/>
        </w:rPr>
        <w:t xml:space="preserve"> 2015 року №</w:t>
      </w:r>
      <w:r>
        <w:rPr>
          <w:b w:val="false"/>
          <w:lang w:val="ru-RU"/>
        </w:rPr>
        <w:t xml:space="preserve"> 445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рганізаційного комітет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з проведення обласного </w:t>
      </w:r>
      <w:r>
        <w:rPr>
          <w:szCs w:val="28"/>
          <w:lang w:val="ru-RU"/>
        </w:rPr>
        <w:t>заходу «Фестиваль молока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хневич </w:t>
              <w:br/>
              <w:t>Леонід Володими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i/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лютен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тяна Борисі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 xml:space="preserve">в.о. директора Департаменту агро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заступник голови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Ячна </w:t>
              <w:br/>
              <w:t>Олена Олекс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начальник відділу розвитку сільських територій, функціонування аграрного ринку та інвестицій Департаменту агро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Heading2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ТОВ «Крок-УкрЗалізБуд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ісов</w:t>
            </w:r>
            <w:r>
              <w:rPr>
                <w:sz w:val="28"/>
                <w:szCs w:val="28"/>
                <w:lang w:val="uk-UA"/>
              </w:rPr>
              <w:t>ец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ий спецаліст відділу спортивної та фізкультурно-масової роботи управління з питань фізичної культури та спорту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ж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Петр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ПрАТ «Куликівське молоко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Леонід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ий директор ПАТ «Чернігівський молокозавод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хров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ніслав Григо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заступник Чернігівського міського голови з питань діяльності виконавчих органів ради - керуючий справами виконкому</w:t>
            </w:r>
            <w:r>
              <w:rPr>
                <w:b w:val="false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рей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ровідний спеціаліст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вгоп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ПАТ «Ічнянський завод сухого молока і масла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и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Олександрівна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 w:val="false"/>
                <w:i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озвитку дошкільної, загальної середньої та позашкільної освіти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пивн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>заступник начальника управління розвитку агропромислового виробництва -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чальник відділу тваринництва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лоша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й Пет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ПСП «Пісківське» (за згодою);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ветеринарної медицини в м. Чернігов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 xml:space="preserve">Сальніков </w:t>
              <w:br/>
              <w:t>Вячеслав Юрій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color w:val="000000"/>
                <w:szCs w:val="28"/>
                <w:shd w:fill="FFFFFF" w:val="clear"/>
              </w:rPr>
              <w:t xml:space="preserve">в.о. директора Департаменту житлово-комунального господарства, регіонального розвитку та інфраструктури </w:t>
            </w:r>
            <w:r>
              <w:rPr>
                <w:b w:val="false"/>
                <w:szCs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а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культури Чернігівської міськ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вчу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начальник управління споживчого ринку та підприємництва Чернігівської міськ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 xml:space="preserve">Щерба </w:t>
              <w:br/>
              <w:t>Михайло Степа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.о. начальника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італії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Т «Ічнянський молочно-консервний комбінат» (за згодою)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  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</w:rPr>
      </w:pPr>
      <w:r>
        <w:rPr>
          <w:b w:val="false"/>
        </w:rPr>
        <w:t>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</w:rPr>
      </w:pPr>
      <w:r>
        <w:rPr>
          <w:b w:val="false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7 серпня</w:t>
      </w:r>
      <w:r>
        <w:rPr>
          <w:b w:val="false"/>
        </w:rPr>
        <w:t xml:space="preserve"> 2015 року № </w:t>
      </w:r>
      <w:r>
        <w:rPr>
          <w:b w:val="false"/>
          <w:lang w:val="ru-RU"/>
        </w:rPr>
        <w:t>445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План заходів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rPr/>
      </w:pPr>
      <w:r>
        <w:rPr/>
        <w:t>з питань організації проведення обласного заходу «Фестиваль молока»</w:t>
      </w:r>
    </w:p>
    <w:p>
      <w:pPr>
        <w:pStyle w:val="Normal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розширене засідання робочої групи з підготовки і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план-схему розташування учасників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Управління містобудування та архітектури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15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сценарій проведення заходу, здійснити режисур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1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800080"/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Організувати </w:t>
            </w:r>
            <w:r>
              <w:rPr>
                <w:sz w:val="28"/>
              </w:rPr>
              <w:t>виготовлення логотипу, друкованої продукції для інформування мешканців області про проведення заходу «Фестиваль молока» (афіши, дипломи, запрошення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01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олокопереробних підприємств, сільськогосподарських підприємств – виробників моло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зпечити збір інформації про учасників заходу та їх презентаці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езпечити використання сцени, підключення та функціонування звукопідсилюючої апаратури під час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ти питання підключення до електроживлення об’єктів торгівлі та підприємст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ігівські міські електромережі </w:t>
            </w:r>
            <w:r>
              <w:rPr>
                <w:b w:val="false"/>
                <w:szCs w:val="28"/>
                <w:lang w:val="ru-RU"/>
              </w:rPr>
              <w:t>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закупівлю сувенірів та призів для учасників конкурсі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</w:rPr>
              <w:t>Забезпечити розміщення реклами про проведення заходу для інформування мешканців міста та област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устріч учасників заходу, їх розміщення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20.09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професійних та аматорських художніх колективів, ведучих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онавчий комі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айстрів декоративно-прикладного, образотворчого мистецтва (представників спілки майстрів, дитячих колективів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онавчий комі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лучити до участі у заході дитячу, молодіжну та сімейну аудиторі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сім’ї, молоді та спорту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та науки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сти інтелектуальні конкурси та вікторини тематичного спрямування для дітей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сти спортивні  конкурси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безпеку дорожнього руху в місцях проведення заходів, охорони громадського порядку в місці проведення заходу та прилеглих територі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УМВС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езпечити в засобах масової інформації анонсування висвітлення ходу підготовки та проведення заходу (газети, телебачення, радіо, FM-станції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 (за згодою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розміщення автотранспорту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УМВС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авчий комі</w:t>
            </w:r>
            <w:r>
              <w:rPr>
                <w:b w:val="false"/>
                <w:szCs w:val="28"/>
                <w:lang w:val="ru-RU"/>
              </w:rPr>
              <w:t>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орядкувати територію проведення заходу та прилеглої територ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  <w:shd w:fill="FFFFFF" w:val="clear"/>
              </w:rPr>
              <w:t>Департамент ЖКГ, регіонального розвитку та інфраструктури</w:t>
            </w:r>
            <w:r>
              <w:rPr>
                <w:b w:val="false"/>
                <w:szCs w:val="28"/>
              </w:rPr>
              <w:t xml:space="preserve">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  <w:shd w:fill="FFFFFF" w:val="clear"/>
              </w:rPr>
              <w:t>20.09.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чергування бригади швидкої допомог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охорони здоров’я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9.201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Л.В. Сахневич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7:00Z</dcterms:created>
  <dc:creator>pro</dc:creator>
  <dc:description/>
  <dc:language>en-US</dc:language>
  <cp:lastModifiedBy>Протокольна Частина</cp:lastModifiedBy>
  <cp:lastPrinted>2015-08-26T08:48:00Z</cp:lastPrinted>
  <dcterms:modified xsi:type="dcterms:W3CDTF">2015-08-28T06:07:00Z</dcterms:modified>
  <cp:revision>2</cp:revision>
  <dc:subject/>
  <dc:title>T</dc:title>
</cp:coreProperties>
</file>