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3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 внесення змін до розпорядження</w:t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голови обласної державної адміністрації </w:t>
        <w:br/>
        <w:t>від 27.05.2015 №255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 xml:space="preserve">Відповідно до Закону України „Про місцеві державні адміністрації” та </w:t>
        <w:br/>
        <w:t>у зв’язку з кадровими змінам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ключити до складу Колегії обласної державної адміністрації </w:t>
        <w:br/>
        <w:t>Биконю С.Ф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нести зміни в додаток до розпорядження голови обласної державної адміністрації від 27.05.2015 № 255 «Про затвердження складу Колегії обласної державної адміністрації», доповнивши його позицією наступного змісту:</w:t>
      </w:r>
    </w:p>
    <w:p>
      <w:pPr>
        <w:pStyle w:val="Normal"/>
        <w:ind w:hanging="1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6149"/>
      </w:tblGrid>
      <w:tr>
        <w:trPr/>
        <w:tc>
          <w:tcPr>
            <w:tcW w:w="3601" w:type="dxa"/>
            <w:tcBorders/>
          </w:tcPr>
          <w:p>
            <w:pPr>
              <w:pStyle w:val="Normal"/>
              <w:spacing w:before="60" w:after="120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коня</w:t>
              <w:br/>
              <w:t>Сергій Федорович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pacing w:before="60" w:after="120"/>
              <w:ind w:left="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тупник голови обласної державної адміністрації</w:t>
            </w:r>
            <w:r>
              <w:rPr>
                <w:spacing w:val="-1"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spacing w:before="120" w:after="0"/>
        <w:ind w:hanging="1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hanging="1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Голова обласної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pStyle w:val="Normal"/>
        <w:ind w:left="5103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24:00Z</dcterms:created>
  <dc:creator>pro</dc:creator>
  <dc:description/>
  <cp:keywords/>
  <dc:language>en-US</dc:language>
  <cp:lastModifiedBy>Протокольна Частина</cp:lastModifiedBy>
  <cp:lastPrinted>2015-08-28T08:36:00Z</cp:lastPrinted>
  <dcterms:modified xsi:type="dcterms:W3CDTF">2015-08-28T05:36:00Z</dcterms:modified>
  <cp:revision>5</cp:revision>
  <dc:subject/>
  <dc:title>T</dc:title>
</cp:coreProperties>
</file>