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0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uk-UA"/>
        </w:rPr>
      </w:pPr>
      <w:r>
        <w:rPr>
          <w:b/>
          <w:bCs/>
          <w:caps/>
          <w:color w:val="000000"/>
          <w:spacing w:val="1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690</wp:posOffset>
                </wp:positionV>
                <wp:extent cx="6188710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7.05pt;mso-wrap-distance-left:8.5pt;mso-wrap-distance-right:8.5pt;mso-wrap-distance-top:0pt;mso-wrap-distance-bottom:0pt;margin-top:4.7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 від 23.01.2015 № 16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складу обласного координаційного комітету сприяння зайнятості населення, затвердженого розпорядженням голови обласної державної адміністрації від 23 січня 2015 року № 16, Сахневича Л.В., Вдовенка І.С., Свириденко Ю.А. та виключити з його складу Журмана С.М., Заліського А.А., Подоляка Л.П.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23 січня 2015 року № 16 в частині «Представники від органів виконавчої влади»: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повнити позиціями наступного зміс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онід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</w:t>
            </w:r>
          </w:p>
        </w:tc>
      </w:tr>
    </w:tbl>
    <w:p>
      <w:pPr>
        <w:pStyle w:val="TextBodyIndent"/>
        <w:spacing w:before="6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лючити наступні позиц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Жу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- керівник апарату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Пет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7:00Z</dcterms:created>
  <dc:creator>pro</dc:creator>
  <dc:description/>
  <dc:language>en-US</dc:language>
  <cp:lastModifiedBy>Протокольна Частина</cp:lastModifiedBy>
  <cp:lastPrinted>2015-08-26T12:15:00Z</cp:lastPrinted>
  <dcterms:modified xsi:type="dcterms:W3CDTF">2015-08-28T05:27:00Z</dcterms:modified>
  <cp:revision>2</cp:revision>
  <dc:subject/>
  <dc:title>T</dc:title>
</cp:coreProperties>
</file>