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ласної програми підтримки індивідуального житлового будівництва </w:t>
      </w:r>
      <w:r>
        <w:rPr>
          <w:b/>
          <w:sz w:val="28"/>
          <w:szCs w:val="28"/>
          <w:lang w:val="ru-RU"/>
        </w:rPr>
        <w:t xml:space="preserve">та </w:t>
      </w:r>
      <w:r>
        <w:rPr>
          <w:b/>
          <w:sz w:val="28"/>
          <w:szCs w:val="28"/>
        </w:rPr>
        <w:t xml:space="preserve">розвитку особистого селянського господа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Власний дім” на 2016 – 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2"/>
        <w:gridCol w:w="759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ласна Програма підтримки індивідуального житлового будівництва 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 xml:space="preserve">та </w:t>
            </w:r>
            <w:r>
              <w:rPr>
                <w:rFonts w:eastAsia="MS Mincho;ＭＳ 明朝"/>
                <w:sz w:val="28"/>
                <w:szCs w:val="28"/>
              </w:rPr>
              <w:t>розвитку особистого селянського господарства „Власний дім” на 2016 – 2020 роки.</w:t>
            </w:r>
          </w:p>
          <w:p>
            <w:pPr>
              <w:pStyle w:val="Normal"/>
              <w:ind w:hanging="4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>Підстава для розробленн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України від 27.03.1998 № 222 „Про заходи щодо підтримки індивідуального житлового будівництва на селі”, постанови Кабінету Міністрів України від 22.04.1997 № 376 „Про заходи щодо підтримки  індивідуального житлового будівництва на селі”, від 03.08.1998 № 1211 „Про затвердження положення про порядок формування і використання коштів фондів підтримки індивідуального житлового будівництва на селі”, від 05.10.1998 № 1597 „Про затвердження правил надання довгострокових кредитів забудовникам житла на селі”.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>Регіональні замовники, розробники та виконавці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адміністрації та органи місцевого самоврядування.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партамент житлово-комунального господарства, регіонального розвитку та інфраструктури облдержадміністрації</w:t>
            </w:r>
            <w:r>
              <w:rPr>
                <w:sz w:val="28"/>
                <w:szCs w:val="28"/>
              </w:rPr>
              <w:t xml:space="preserve"> та Чернігівський обласний Фонд підтримки індивідуального житлового будівництва на селі.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 – облдержадміністрація, райдержадміністрації та органи місцевого самоврядування. Чернігівський обласний фонд підтримки індивідуального житлового будівництва на селі.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реалізація заходів, </w:t>
            </w:r>
            <w:r>
              <w:rPr>
                <w:spacing w:val="4"/>
                <w:sz w:val="28"/>
                <w:szCs w:val="28"/>
              </w:rPr>
              <w:t xml:space="preserve">спрямованих на підвищення житлово-   побутових умов проживання та рівня життєзабезпечення   населення області </w:t>
            </w:r>
            <w:r>
              <w:rPr>
                <w:sz w:val="28"/>
                <w:szCs w:val="28"/>
              </w:rPr>
              <w:t>шляхом надання довгострокових пільгових кредитів на будівництво, добудову, реконструкцію, капітальний ремонт, придбання, інженерне облаштування житла</w:t>
            </w:r>
            <w:r>
              <w:rPr>
                <w:spacing w:val="4"/>
                <w:sz w:val="28"/>
                <w:szCs w:val="28"/>
              </w:rPr>
              <w:t xml:space="preserve"> та будівництво інженерних мереж,</w:t>
            </w:r>
            <w:r>
              <w:rPr>
                <w:sz w:val="28"/>
                <w:szCs w:val="28"/>
              </w:rPr>
              <w:t xml:space="preserve"> на розвиток особистого селянського господар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360"/>
              <w:jc w:val="both"/>
              <w:rPr/>
            </w:pPr>
            <w:r>
              <w:rPr>
                <w:sz w:val="28"/>
                <w:szCs w:val="28"/>
              </w:rPr>
              <w:t>створення умов для розвитку будівельної та сільськогосподарської галузей області;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36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провадження при житловому будівництві, реконструкції або капітальному ремонті житла заходів з енергозбереження, а також сприяння переведенню існуючих систем опалення житла на альтернативні газу види палива;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ведення застарілого житлового фонду області до більш сучасного та енергоефективного рівня шляхом кредитування робіт з його реконструкції або капітального ремонту. 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покращення житлового-побутових умов проживання, в першу чергу, сільських жителів, шляхом кредитування розвитку інженерного забезпечення житлового фонду;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36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кращення житлово-побутових умов проживання учасників антитерористичної операції та внутрішньо переміщених осіб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самозайнятості населення шляхом кредитування розвитку особистих селянських господарств.</w:t>
            </w:r>
          </w:p>
          <w:p>
            <w:pPr>
              <w:pStyle w:val="Normal"/>
              <w:ind w:left="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>2016 - 2020 роки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>78,0 млн гривень з бюджетів усіх рівнів, в тому числі: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ржавний бюджет – 40,0 млн гривень,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ласний бюджет – 29,0 млн гривен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ісцеві</w:t>
            </w:r>
            <w:r>
              <w:rPr>
                <w:sz w:val="28"/>
                <w:szCs w:val="28"/>
              </w:rPr>
              <w:t xml:space="preserve"> бюджети – 9,0 млн гривень.</w:t>
            </w:r>
          </w:p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Кількість сімей області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які зможуть покращити власні житлово-побутові умови проживання – 950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ількість сімей області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які отримають можливість розвинути особисте селянське господарство та покращити умови праці на землі – 150.</w:t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ізичні показники Програми на 2016 – 2020 роки : </w:t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едення в дію житла (збудовано, добудовано, реконструйовано та капітально відремонтовано) – </w:t>
              <w:br/>
              <w:t>525 будинків, загально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лоще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7,5 тис. м кв.;</w:t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едення в дію підсобних господарських приміщень – </w:t>
              <w:br/>
              <w:t>45 одиниць, загальною площею 3,1 тис. м кв.;</w:t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ня житла – 125 одиниць;</w:t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івництво інженерних мереж (вуличні газопроводи, водогони, системи водовідведення, електричні мережі) – </w:t>
              <w:br/>
              <w:t>25 км.;</w:t>
            </w:r>
          </w:p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не облаштування житла –  255 одиниць;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sz w:val="28"/>
                <w:szCs w:val="28"/>
              </w:rPr>
              <w:t xml:space="preserve">- надання кредитів на розвиток особистого селянського господарства – 150 одиниць. </w:t>
            </w:r>
          </w:p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житлово-комунального господарства, регіонального розвитку та інфраструктури обласної державної адміністрації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–"/>
      <w:lvlJc w:val="left"/>
      <w:pPr>
        <w:tabs>
          <w:tab w:val="num" w:pos="356"/>
        </w:tabs>
        <w:ind w:left="3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3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16">
    <w:name w:val="Шапка документу"/>
    <w:basedOn w:val="Normal"/>
    <w:qFormat/>
    <w:pPr>
      <w:keepNext w:val="true"/>
      <w:keepLines/>
      <w:autoSpaceDE w:val="true"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</w:rPr>
  </w:style>
  <w:style w:type="paragraph" w:styleId="14pt">
    <w:name w:val="Обычный + 14 pt"/>
    <w:basedOn w:val="Normal"/>
    <w:qFormat/>
    <w:pPr>
      <w:ind w:hanging="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5:00Z</dcterms:created>
  <dc:creator>kap</dc:creator>
  <dc:description/>
  <dc:language>en-US</dc:language>
  <cp:lastModifiedBy>Протокольна Частина</cp:lastModifiedBy>
  <cp:lastPrinted>2015-08-21T11:43:00Z</cp:lastPrinted>
  <dcterms:modified xsi:type="dcterms:W3CDTF">2015-08-27T09:15:00Z</dcterms:modified>
  <cp:revision>2</cp:revision>
  <dc:subject/>
  <dc:title>ПРИКЛАД</dc:title>
</cp:coreProperties>
</file>