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Додаток  1 до Програм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гнозні обсяги введення в дію потужностей за обласною Програмою підтримки індивідуального житлового будівництв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звитку особистого селянського господарства „Власний дім” на 20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ро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315"/>
        <w:gridCol w:w="1416"/>
        <w:gridCol w:w="1579"/>
        <w:gridCol w:w="1296"/>
        <w:gridCol w:w="1598"/>
        <w:gridCol w:w="1515"/>
        <w:gridCol w:w="3191"/>
      </w:tblGrid>
      <w:tr>
        <w:trPr>
          <w:trHeight w:val="150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йменування потужн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2020 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сього </w:t>
              <w:br/>
              <w:t>20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роки</w:t>
            </w:r>
          </w:p>
        </w:tc>
      </w:tr>
      <w:tr>
        <w:trPr>
          <w:trHeight w:val="83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удівниц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добудова, реконструкці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індивідуального житл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ин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4/3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7/3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0/4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3/4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/4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0/21000</w:t>
            </w:r>
          </w:p>
        </w:tc>
      </w:tr>
      <w:tr>
        <w:trPr>
          <w:trHeight w:val="83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італьний ремонт жит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ин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/2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/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/3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/3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/3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/16500</w:t>
            </w:r>
          </w:p>
        </w:tc>
      </w:tr>
      <w:tr>
        <w:trPr>
          <w:trHeight w:val="68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бання жит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иц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</w:tr>
      <w:tr>
        <w:trPr>
          <w:trHeight w:val="85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собні господарські приміщ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иц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/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/4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/6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/7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/9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5/3100</w:t>
            </w:r>
          </w:p>
        </w:tc>
      </w:tr>
      <w:tr>
        <w:trPr>
          <w:trHeight w:val="56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женерні мереж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85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женерне облаштування жит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иц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5</w:t>
            </w:r>
          </w:p>
        </w:tc>
      </w:tr>
      <w:tr>
        <w:trPr>
          <w:trHeight w:val="94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виток особистого селянського госпо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иц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.о. д</w:t>
      </w:r>
      <w:r>
        <w:rPr>
          <w:rFonts w:cs="Times New Roman" w:ascii="Times New Roman" w:hAnsi="Times New Roman"/>
          <w:b/>
          <w:sz w:val="26"/>
          <w:szCs w:val="26"/>
        </w:rPr>
        <w:t>иректор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артаменту житлово-комунального господарства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іонального розвитку та інфраструктури облдержадміністрації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 xml:space="preserve">   В.Ю. Сальніков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Директор обласного фонд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ідтримки індивідуаль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житлового будівництва на сел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.В. Буцко</w:t>
      </w:r>
    </w:p>
    <w:sectPr>
      <w:type w:val="nextPage"/>
      <w:pgSz w:orient="landscape" w:w="16838" w:h="11906"/>
      <w:pgMar w:left="1134" w:right="1134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6:00Z</dcterms:created>
  <dc:creator>lena zaetz</dc:creator>
  <dc:description/>
  <dc:language>en-US</dc:language>
  <cp:lastModifiedBy>Протокольна Частина</cp:lastModifiedBy>
  <cp:lastPrinted>2015-04-22T15:52:00Z</cp:lastPrinted>
  <dcterms:modified xsi:type="dcterms:W3CDTF">2015-08-27T09:16:00Z</dcterms:modified>
  <cp:revision>2</cp:revision>
  <dc:subject/>
  <dc:title>Додаток  1 до Програми</dc:title>
</cp:coreProperties>
</file>