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 169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 Оголосити конкурс на заміщення вакантних посад державних службовців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 директора Департаменту сім`ї, молоді та спорту  Чернігівської обласної державної адміністрації – начальника управління у справах сім`ї та молоді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 директора Департаменту сім`ї, молоді та спорту  Чернігівської обласної державної адміністрації – начальника управління з питань фізичної культури та спор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епартаменту сім`ї, молоді та спорту 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Департаменту сім`ї, молоді та спорту обласної державної адміністрації від 21.08.2015 № 01-40/1139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 В.П. Кулі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5:00Z</dcterms:created>
  <dc:creator>Kadr</dc:creator>
  <dc:description/>
  <cp:keywords/>
  <dc:language>en-US</dc:language>
  <cp:lastModifiedBy>Ekaterina Pavlenko</cp:lastModifiedBy>
  <cp:lastPrinted>2014-07-03T15:08:00Z</cp:lastPrinted>
  <dcterms:modified xsi:type="dcterms:W3CDTF">2015-08-28T07:20:00Z</dcterms:modified>
  <cp:revision>3</cp:revision>
  <dc:subject/>
  <dc:title> </dc:title>
</cp:coreProperties>
</file>