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и Департамен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ої діяльності 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ікацій з громадськіст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ернігівської облас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</w:r>
    </w:p>
    <w:p>
      <w:pPr>
        <w:pStyle w:val="Normal"/>
        <w:overflowPunct w:val="false"/>
        <w:spacing w:before="20" w:after="0"/>
        <w:ind w:firstLine="720"/>
        <w:jc w:val="both"/>
        <w:textAlignment w:val="baseline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overflowPunct w:val="false"/>
        <w:spacing w:before="20" w:after="0"/>
        <w:ind w:firstLine="72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 Закону України «Про місцеві державні адміністрації» та розпорядження голови Чернігівської обласної державної адміністрації від 03 серпня 2015 року № 380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Затвердити структуру Департаменту </w:t>
      </w:r>
      <w:r>
        <w:rPr>
          <w:sz w:val="28"/>
          <w:szCs w:val="28"/>
          <w:lang w:val="uk-UA"/>
        </w:rPr>
        <w:t xml:space="preserve">інформаційної діяльності та комунікацій з </w:t>
      </w:r>
      <w:r>
        <w:rPr>
          <w:bCs/>
          <w:sz w:val="28"/>
          <w:szCs w:val="28"/>
          <w:lang w:val="uk-UA"/>
        </w:rPr>
        <w:t>громадськістю Чернігівської обласної державної адміністрації згідно з додатком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Визнати таким, що втратив чинність додаток до розпорядження голови обласної державної адміністрації від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ічня 2013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, в редакції розпорядження голови обласної державної адміністрації від 01 березня 2013 року № 69, зі змінами, внесеними розпорядженням голови обласної державної адміністрації від 20 травня 2014 року № 258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  <w:br/>
        <w:t>державної адміністрації                                                             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4956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даток </w:t>
      </w:r>
    </w:p>
    <w:p>
      <w:pPr>
        <w:pStyle w:val="Normal"/>
        <w:ind w:left="24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iCs/>
          <w:sz w:val="28"/>
          <w:szCs w:val="28"/>
          <w:lang w:val="uk-UA"/>
        </w:rPr>
        <w:tab/>
        <w:t xml:space="preserve"> до розпорядження голови</w:t>
      </w:r>
    </w:p>
    <w:p>
      <w:pPr>
        <w:pStyle w:val="Normal"/>
        <w:ind w:left="249" w:hanging="0"/>
        <w:rPr/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 обласної державної адміністрації</w:t>
      </w:r>
    </w:p>
    <w:p>
      <w:pPr>
        <w:pStyle w:val="Header"/>
        <w:tabs>
          <w:tab w:val="left" w:pos="851" w:leader="none"/>
          <w:tab w:val="center" w:pos="4677" w:leader="none"/>
          <w:tab w:val="left" w:pos="6663" w:leader="none"/>
          <w:tab w:val="right" w:pos="9355" w:leader="none"/>
        </w:tabs>
        <w:ind w:left="252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iCs/>
          <w:sz w:val="28"/>
          <w:szCs w:val="28"/>
          <w:lang w:val="uk-UA"/>
        </w:rPr>
        <w:t>26 серпня 2015 року № 430</w:t>
      </w:r>
    </w:p>
    <w:p>
      <w:pPr>
        <w:pStyle w:val="Normal"/>
        <w:ind w:firstLine="538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5251" w:firstLine="1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епартаменту інформаційної діяльності та комунікацій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  <w:lang w:val="uk-UA"/>
        </w:rPr>
        <w:t>з громадськістю 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Header"/>
              <w:spacing w:before="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тор фінансування та бухгалтерського облі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spacing w:before="6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 з питань внутрішньої політики та зв’язків з громадськіст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spacing w:before="6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— начальник управлі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spacing w:before="6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ідділ суспільно-політичного моніторин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spacing w:before="6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ідділ взаємодії з громадськими об’єднанн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spacing w:before="6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 інформаційної діяльності та видавничої спра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spacing w:before="6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— начальник управлі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spacing w:before="6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ідділ інформаційної та видавничої діяль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spacing w:before="6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ідділ співпраці зі ЗМ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snapToGrid w:val="false"/>
              <w:spacing w:before="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rPr/>
      </w:pPr>
      <w:r>
        <w:rPr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Л.В. Сахневич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1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xt">
    <w:name w:val="txt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2"/>
      <w:lang w:val="uk-UA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Цитата"/>
    <w:basedOn w:val="Normal"/>
    <w:qFormat/>
    <w:pPr>
      <w:autoSpaceDE w:val="true"/>
      <w:ind w:left="-851" w:right="-1050" w:firstLine="284"/>
      <w:jc w:val="both"/>
    </w:pPr>
    <w:rPr>
      <w:sz w:val="28"/>
      <w:lang w:val="uk-UA"/>
    </w:rPr>
  </w:style>
  <w:style w:type="paragraph" w:styleId="11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  <w:lang w:val="ru-RU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8:00Z</dcterms:created>
  <dc:creator>user</dc:creator>
  <dc:description/>
  <dc:language>en-US</dc:language>
  <cp:lastModifiedBy>Протокольна Частина</cp:lastModifiedBy>
  <cp:lastPrinted>2015-08-10T15:31:00Z</cp:lastPrinted>
  <dcterms:modified xsi:type="dcterms:W3CDTF">2015-08-26T07:38:00Z</dcterms:modified>
  <cp:revision>2</cp:revision>
  <dc:subject/>
  <dc:title/>
</cp:coreProperties>
</file>