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spacing w:val="100"/>
          <w:sz w:val="2"/>
          <w:szCs w:val="28"/>
          <w:lang w:val="uk-UA"/>
        </w:rPr>
      </w:pPr>
      <w:r>
        <w:rPr>
          <w:b/>
          <w:bCs/>
          <w:caps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граничні розміри пла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 послуги ринкі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 юстиції 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ерпня 2015 року за № 28/102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</w:t>
        <w:br/>
        <w:t>25 грудня 1996 року № 1548 «Про встановлення повноважень органів виконавчої влади та виконавчих органів міських рад щодо регулювання цін (тарифів)» (зі змінами і доповненнями) та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</w:t>
        <w:br/>
        <w:t>30 травня 2006 року за № 14/599 (зі змінами і доповненнями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Встанови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. Граничні розміри плати за послуги, що надаються ТОВ «Ніжинський коопринок» </w:t>
      </w:r>
      <w:r>
        <w:rPr>
          <w:bCs/>
          <w:sz w:val="28"/>
          <w:szCs w:val="28"/>
          <w:lang w:val="uk-UA"/>
        </w:rPr>
        <w:t>з продажу продовольчих та непродовольчих товарів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2. Граничні розміри плати за послуги, що надаються ТОВ «Прилуцький ринок 1» </w:t>
      </w:r>
      <w:r>
        <w:rPr>
          <w:bCs/>
          <w:sz w:val="28"/>
          <w:szCs w:val="28"/>
          <w:lang w:val="uk-UA"/>
        </w:rPr>
        <w:t>з продажу продовольчих та непродовольчих товарів</w:t>
      </w:r>
      <w:r>
        <w:rPr>
          <w:sz w:val="28"/>
          <w:szCs w:val="28"/>
          <w:lang w:val="uk-UA"/>
        </w:rPr>
        <w:t xml:space="preserve"> згідно з</w:t>
        <w:br/>
        <w:t>додатком 2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зяти до відома, щ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1. Для ТОВ «Ніжинський коопринок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встановлену плату за послугу з обслуговування, утримання одного торговельного місця в належному технічному та санітарному стан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разі наявності засобів обліку електроенергії, водопостачання та водовідведення на торговельному місці, продавцем додатково сплачується вартість електроенергії, водопостачання та водовідведення за фактичними показниками цих засобів відповідно до укладених угод згідно з чинним законодавством Украї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2. Для ТОВ «Прилуцький ринок 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встановлену плату за послугу з обслуговування, утримання одного торговельного місця в належному технічному та санітарному стан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разі наявності засобів обліку електроенергії, продавцем додатково сплачується вартість електроенергії, за фактичними показниками цих засобів відповідно до укладених угод згідно з чинним законодавством Украї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 Керівництву ТОВ «Ніжинський коопринок» та ТОВ «Прилуцький ринок 1» при наданні послуг з продажу продовольчих та непродовольчих товарів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лювати конкретний розмір плати за послуги у межах визначеного граничного рівня, виходячи із економічної доцільності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сти окремий бухгалтерський облік витрат з надання послу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Визначати торговельне місце згідно з чинним законодавств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4. Встановлювати розмір плати (ставки) за закріплення (бронювання) торговельного місця за день торгівлі на рівні не більше 50 відсотків вартості послуги з утримання та обслуговування торговельного місця в належному технічному та санітарному стані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 Пропозиції щодо встановлення інших граничних рівнів плати за послуги ТОВ «Ніжинський коопринок» та ТОВ «Прилуцький ринок 1» з продажу продовольчих та непродовольчих товарів можуть надаватися обласній державній адміністрації згідно з чинним законодавством у випадку, коли встановлені граничні розміри плати за послуги, що надаються ринками з продажу продовольчих та непродовольчих товарів, не відшкодовують витрати з їх наданн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екомендувати Ніжинському та Прилуцькому міським головам аналізувати обґрунтованість встановлених рівнів плати за послуги, що надаються ТОВ «Ніжинський коопринок», ТОВ «Прилуцький ринок 1» відповідно з продажу продовольчих та непродовольчих товарів, у межах встановлених граничних рівнів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 Визнати таким, що втратили чинність, розпорядження голови обласної державної адміністрації від 12 липня 2007 року № 290 «Про граничні розміри плати за послуги ТОВ „Ніжинський коопринок”», зареєстроване в Головному управлінні юстиції у Чернігівській області 27 липня 2007 року за № 1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642,</w:t>
        <w:br/>
        <w:t>від 10 грудня 2007 року № 455 «Про граничні розміри плати за послуги ТОВ „Прилуцький ринок 1”», зареєстроване в Головному управлінні юстиції у Чернігівській області 13 грудня 2007 року за № 37/660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у пресі у визначений законодавством термін.</w:t>
      </w:r>
    </w:p>
    <w:p>
      <w:pPr>
        <w:pStyle w:val="Normal"/>
        <w:tabs>
          <w:tab w:val="clear" w:pos="709"/>
          <w:tab w:val="left" w:pos="9355" w:leader="none"/>
        </w:tabs>
        <w:spacing w:before="120" w:after="0"/>
        <w:ind w:right="-5" w:firstLine="709"/>
        <w:jc w:val="both"/>
        <w:rPr/>
      </w:pPr>
      <w:r>
        <w:rPr>
          <w:sz w:val="28"/>
          <w:szCs w:val="28"/>
          <w:lang w:val="uk-UA"/>
        </w:rPr>
        <w:t>8. Це розпорядж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9355" w:leader="none"/>
        </w:tabs>
        <w:spacing w:before="120" w:after="0"/>
        <w:ind w:right="-5" w:firstLine="709"/>
        <w:jc w:val="both"/>
        <w:rPr/>
      </w:pPr>
      <w:r>
        <w:rPr>
          <w:sz w:val="28"/>
          <w:szCs w:val="28"/>
          <w:lang w:val="uk-UA"/>
        </w:rPr>
        <w:t>9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5 року № 409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розміри плати за послуги,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/>
      </w:pPr>
      <w:r>
        <w:rPr>
          <w:b/>
          <w:sz w:val="28"/>
          <w:szCs w:val="28"/>
          <w:lang w:val="uk-UA"/>
        </w:rPr>
        <w:t>що надаються ТОВ «Ніжинський коопринок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дажу продовольчих та непродовольчих товарів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ничний розмір пла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, з ПД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убка м’я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жування на товарних ва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важ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 продукції в холодильній кам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г за д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на прока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г настільних циферблатних з гир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г електрон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строємності до 50 літ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строємності 50 літрів і біль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одя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користання/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ок про вартість това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ві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рекламного текс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и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ий заїзд автомашин для навантаження і розванта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ння платним туал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ві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, утримання одного торговельного місця в належному технічному та санітарному стані при здійсненні продажу з прилавків, столів, наметів, контейнерів, кіосків, палаток тощо </w:t>
            </w:r>
            <w:r>
              <w:rPr>
                <w:bCs/>
                <w:sz w:val="28"/>
                <w:szCs w:val="28"/>
                <w:lang w:val="uk-UA"/>
              </w:rPr>
              <w:t>з продажу продовольчих та непродовольчих това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орговельне місце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ший заступник голов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>Л.В. Сахн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5 року № 409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розміри плати за послуги,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ТОВ «Прилуцький ринок 1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дажу продовольчих та непродовольчих товарів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26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ничний розмір пла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, з ПД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убка м’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жування на товарних ва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важ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 м’яса на підйом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йом 1 ту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 продукції в холодильній кам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кг за д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на прока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г настільних циферблатних з гир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г електрон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делки у м’ясному павільй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користання/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 товарів у камері сх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вну або неповну д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ок про вартість това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ві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рекламног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и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онтейнера на території р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кв.м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ий заїзд автомашин для навантаження і розванта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вання, утримання одного торговельного місця в належному технічному та санітарному стані при здійсненні продажу з прилавків, столів, наметів, контейнерів, кіосків, палаток тощо </w:t>
            </w:r>
            <w:r>
              <w:rPr>
                <w:bCs/>
                <w:sz w:val="28"/>
                <w:szCs w:val="28"/>
                <w:lang w:val="uk-UA"/>
              </w:rPr>
              <w:t>з продажу продовольчих та непродовольчих това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орговельне місце/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>Л.В. Сахневич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5:00Z</dcterms:created>
  <dc:creator>Admin</dc:creator>
  <dc:description/>
  <cp:keywords/>
  <dc:language>en-US</dc:language>
  <cp:lastModifiedBy>pro</cp:lastModifiedBy>
  <cp:lastPrinted>2015-07-09T09:08:00Z</cp:lastPrinted>
  <dcterms:modified xsi:type="dcterms:W3CDTF">2015-08-25T09:05:00Z</dcterms:modified>
  <cp:revision>2</cp:revision>
  <dc:subject/>
  <dc:title>Розпорядження</dc:title>
</cp:coreProperties>
</file>