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а активну громадську діяльність, патріотизм, вагомий особистий внесок у підтримку та розвиток волонтерського руху та з нагоди Дня незалежності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ка</w:t>
              <w:br/>
              <w:t>Вітал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а, м.Чернігів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лат</w:t>
              <w:br/>
              <w:t>Тамар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а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я</w:t>
              <w:br/>
              <w:t>Олександра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а, м.Ніжин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ос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у</w:t>
              <w:br/>
              <w:t>Олександр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Чернігів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ab/>
        <w:t>В.П. Куліч</w:t>
      </w:r>
      <w:r>
        <w:br w:type="page"/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і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Нижні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22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3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1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7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1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28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8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3:00Z</dcterms:created>
  <dc:creator>pro</dc:creator>
  <dc:description/>
  <cp:keywords/>
  <dc:language>en-US</dc:language>
  <cp:lastModifiedBy>Ekaterina Pavlenko</cp:lastModifiedBy>
  <cp:lastPrinted>2015-08-21T14:15:00Z</cp:lastPrinted>
  <dcterms:modified xsi:type="dcterms:W3CDTF">2015-08-25T06:03:00Z</dcterms:modified>
  <cp:revision>2</cp:revision>
  <dc:subject/>
  <dc:title>T</dc:title>
</cp:coreProperties>
</file>