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ерпня 2015 року № 428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ідготовки та відзначення 300-річчя освячення Катерининської церк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Черніг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рочистий молебень та урочисті збори в Чернігівському обласному академічному українському музично-драматичному театрі ім. Т.Г.Шевченка з нагоди 300-ї річниці освячення Катерининської церкви у м. Чернігові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культури і туризму,національностей та релігій облдержадміністрації,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нігівська єпархія УПЦ КП (за згодою)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8 жовт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вести експертизи робочого проекту «Реставрація пам’ятки архітектури національного значенн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– Катерининської церкви в м. Чернігові. Невідкладні ремонтно-реставраційні роботи».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ІЗ «Чернігів стародавній»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 2015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дійснити реставрацію пам’ятки архітектури національного значенн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– Катерининської церкви у м. Чернігові. 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ІЗ «Чернігів стародавній»,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містобудування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архітектури 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-грудень 2015 рок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увати та провести міжнародну наукову конференцію «Бароко в архітектурі Чернігівщини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ІЗ «Чернігів стародавній»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-жовтень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дійснити видання та презентацію науково-популярної книги «Катерининська церква м. Чернігова»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ІЗ «Чернігів стародавній»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-жовтень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готовити буклет про Катерининську церкву м. Чернігова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ІЗ «Чернігів стародавній»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-жовтень 2015 року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сти тематичну зустріч на тему: «Родина Лизогубів в історії України та Чернігівщини»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,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 2015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дійснити виготовлення ювілейного немаркованого конверту, присвяченого 300-річчю освячення Катерининської церкви у м. Чернігові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ППЗ «Укрпошта»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овтень 2015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ідготувати і провести в навчальних закладах області бесіди «Катерининська церква – пам’ятка архітектури національного значення»; лекції «Найвизначніша пам’ятка українського відродженн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», «Катерининська церква Чернігова – осередок богослужіння та духовності»; виховні години «Історія створення Катерининської церкви в м. Чернігові»; конференції «Церковна архітек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Катерининська церква», «Катерининська церква – перлина українського барок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-грудень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формити книжкові виставки, презентації видань з історії Катерининської церкви у бібліотеках навчальних закладів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-грудень 2015 рок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вести урочистості з нагоди 300-річчя освячення Катерининської церкви в рамках міського фестивалю козацької культури «Чернігів – місто козацької слави», присвяченого Дню українського козацтва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комітет Чернігівської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овтень 2015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увати експонування фотодокументальної виставки «До 300-річчя освячення Катерининської церкви»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жавний архів Чернігівської області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овтень 2015 рок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безпечити інформаційний супровід підготовки та відзначення у м. Чернігові 300-річчя освячення Катерининської церкви.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інформаційної діяльності  та комунікацій з громадськістю облдержадміністрації 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кінця 2015 року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c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9</Words>
  <Characters>2907</Characters>
  <CharactersWithSpaces>34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22:00Z</dcterms:created>
  <dc:creator>Aleksey</dc:creator>
  <dc:description/>
  <dc:language>en-US</dc:language>
  <cp:lastModifiedBy>Протокольна Частина</cp:lastModifiedBy>
  <dcterms:modified xsi:type="dcterms:W3CDTF">2015-08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