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/>
        <w:drawing>
          <wp:inline distT="0" distB="0" distL="0" distR="0">
            <wp:extent cx="428625" cy="581025"/>
            <wp:effectExtent l="0" t="0" r="0" b="0"/>
            <wp:docPr id="1" name="Рисунок 1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/>
          <w:caps/>
          <w:color w:val="000000"/>
          <w:szCs w:val="28"/>
          <w:lang w:val="uk-UA"/>
        </w:rPr>
      </w:pPr>
      <w:r>
        <w:rPr>
          <w:rFonts w:ascii="Times New Roman" w:hAnsi="Times New Roman"/>
          <w:caps/>
          <w:color w:val="000000"/>
          <w:szCs w:val="28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tbl>
      <w:tblPr>
        <w:tblW w:w="944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55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  <w:lang w:val="uk-UA"/>
              </w:rPr>
              <w:framePr w:w="9746" w:h="873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  <w:lang w:val="uk-UA"/>
              </w:rPr>
              <w:t>21 серпн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  <w:lang w:val="uk-UA"/>
              </w:rPr>
              <w:framePr w:w="9746" w:h="873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  <w:lang w:val="uk-UA"/>
              </w:rPr>
              <w:t>2015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  <w:lang w:val="uk-UA"/>
              </w:rPr>
              <w:framePr w:w="9746" w:h="873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м. Чернігів</w:t>
              <w:tab/>
              <w:tab/>
              <w:tab/>
              <w:t xml:space="preserve">    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  <w:lang w:val="uk-UA"/>
              </w:rPr>
              <w:framePr w:w="9746" w:h="873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  <w:lang w:val="uk-UA"/>
              </w:rPr>
              <w:t>428</w:t>
            </w:r>
          </w:p>
        </w:tc>
      </w:tr>
    </w:tbl>
    <w:p>
      <w:pPr>
        <w:pStyle w:val="Normal"/>
        <w:spacing w:before="120" w:after="0"/>
        <w:rPr>
          <w:color w:val="000000"/>
          <w:sz w:val="28"/>
          <w:szCs w:val="28"/>
          <w:lang w:val="uk-UA"/>
        </w:rPr>
        <w:framePr w:w="9746" w:h="873" w:x="1510" w:y="91" w:hSpace="170" w:vSpace="0" w:wrap="around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заходи щодо відзначе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00-річчя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освяче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атерининської церкви у м. Чернігові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історичне та духовне значення Катерининської церкви у      м. Чернігові, з нагоди відзначення у 2015 році 300-річчя його освячення та з метою сприяння збереженню пам’яток архітектури національного значення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лан заходів з підготовки та відзначення 300-річчя освячення Катерининської церкви у м. Чернігові (додається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руктурним підрозділам обласної державної адміністрації, виконавчому комітету міської ради Чернігова, Національному архітектурно-історичному заповіднику «Чернігів стародавній» забезпечити виконання плану заходів щодо підготовки та відзначення 300-річчя освячення Катерининської церкви у  м. Чернігові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ординацію робіт з виконання плану заходів покласти на Департамент культури і туризму, національностей та релігій обласної державної адміністра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ржавної адміністрації                                                                   В.П.Куліч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1134" w:footer="0" w:bottom="56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UkrainianAcadem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1e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link w:val="1"/>
    <w:qFormat/>
    <w:rsid w:val="00f91e5f"/>
    <w:pPr>
      <w:keepNext w:val="true"/>
      <w:spacing w:lineRule="exact" w:line="240"/>
      <w:jc w:val="center"/>
      <w:outlineLvl w:val="0"/>
    </w:pPr>
    <w:rPr>
      <w:rFonts w:ascii="UkrainianAcademy" w:hAnsi="UkrainianAcademy"/>
      <w:b/>
      <w:spacing w:val="3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91e5f"/>
    <w:rPr>
      <w:rFonts w:ascii="UkrainianAcademy" w:hAnsi="UkrainianAcademy" w:eastAsia="Times New Roman" w:cs="Times New Roman"/>
      <w:b/>
      <w:spacing w:val="30"/>
      <w:sz w:val="28"/>
      <w:szCs w:val="20"/>
      <w:lang w:val="en-US" w:eastAsia="ru-RU"/>
    </w:rPr>
  </w:style>
  <w:style w:type="character" w:styleId="Style13" w:customStyle="1">
    <w:name w:val="Верхній колонтитул Знак"/>
    <w:basedOn w:val="DefaultParagraphFont"/>
    <w:link w:val="Header"/>
    <w:qFormat/>
    <w:rsid w:val="00f91e5f"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Pagenumber">
    <w:name w:val="page number"/>
    <w:basedOn w:val="DefaultParagraphFont"/>
    <w:qFormat/>
    <w:rsid w:val="00f91e5f"/>
    <w:rPr/>
  </w:style>
  <w:style w:type="character" w:styleId="Style14" w:customStyle="1">
    <w:name w:val="Підзаголовок Знак"/>
    <w:basedOn w:val="DefaultParagraphFont"/>
    <w:link w:val="Subtitle"/>
    <w:qFormat/>
    <w:rsid w:val="00f91e5f"/>
    <w:rPr>
      <w:rFonts w:ascii="Times New Roman" w:hAnsi="Times New Roman" w:eastAsia="Times New Roman" w:cs="Times New Roman"/>
      <w:b/>
      <w:sz w:val="28"/>
      <w:szCs w:val="24"/>
      <w:lang w:val="uk-UA" w:eastAsia="ru-RU"/>
    </w:rPr>
  </w:style>
  <w:style w:type="character" w:styleId="Style15" w:customStyle="1">
    <w:name w:val="Текст у виносці Знак"/>
    <w:basedOn w:val="DefaultParagraphFont"/>
    <w:link w:val="BalloonText"/>
    <w:uiPriority w:val="99"/>
    <w:semiHidden/>
    <w:qFormat/>
    <w:rsid w:val="00f91e5f"/>
    <w:rPr>
      <w:rFonts w:ascii="Tahoma" w:hAnsi="Tahoma" w:eastAsia="Times New Roman" w:cs="Tahoma"/>
      <w:sz w:val="16"/>
      <w:szCs w:val="16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f91e5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link w:val="Style14"/>
    <w:qFormat/>
    <w:rsid w:val="00f91e5f"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91e5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07</Words>
  <Characters>461</Characters>
  <CharactersWithSpaces>126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3:21:00Z</dcterms:created>
  <dc:creator>Aleksey</dc:creator>
  <dc:description/>
  <dc:language>en-US</dc:language>
  <cp:lastModifiedBy>Ekaterina Pavlenko</cp:lastModifiedBy>
  <dcterms:modified xsi:type="dcterms:W3CDTF">2015-08-21T1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