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 серп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0 серп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 xml:space="preserve">голови обласної державної адміністрації 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від 04.04.2013 № 119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ab/>
        <w:t>Відповідно до Закону України «Про місцеві державні адміністрації» та у  зв’язку з кадровими змінами внести до розпорядження голови обласної державної адміністрації від 04.04.2013 № 119 «Про огляд-конкурс на кращий дитячий заклад оздоровлення та відпочинку області» наступні зміни: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ab/>
        <w:t>1. Додаток до розпорядження голови обласної державної адміністрації викласти в новій редакції (додається)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ab/>
        <w:t xml:space="preserve">2. Пункт 7 розпорядження голови обласної державної адміністрації викласти в новій редакції: «7. Контроль за виконанням розпорядження покласти на заступника голови </w:t>
      </w:r>
      <w:r>
        <w:rPr>
          <w:iCs/>
          <w:sz w:val="28"/>
          <w:szCs w:val="28"/>
          <w:lang w:val="uk-UA"/>
        </w:rPr>
        <w:t>обласної державної адміністрації згідно з розподілом обов’язків»</w:t>
      </w:r>
      <w:r>
        <w:rPr>
          <w:sz w:val="28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21"/>
        <w:spacing w:lineRule="auto" w:line="240" w:before="0" w:after="0"/>
        <w:rPr/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21"/>
        <w:spacing w:lineRule="auto" w:line="240" w:before="0" w:after="0"/>
        <w:rPr>
          <w:sz w:val="24"/>
          <w:szCs w:val="24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 адміністрації  </w:t>
      </w: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В.П. Куліч  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387" w:hanging="0"/>
        <w:rPr/>
      </w:pPr>
      <w:r>
        <w:rPr>
          <w:sz w:val="28"/>
          <w:szCs w:val="28"/>
          <w:lang w:val="uk-UA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квітня 2013 року № 119</w:t>
        <w:br/>
        <w:t>(у редакції розпорядження голови</w:t>
        <w:br/>
        <w:t xml:space="preserve">обласної державної адміністрації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серпня 2015 року № 42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огляду-конкурсу на кращий  дитячий заклад оздоровлення та відпочинку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851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хн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олодимир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місії;</w:t>
            </w:r>
          </w:p>
        </w:tc>
      </w:tr>
      <w:tr>
        <w:trPr>
          <w:trHeight w:val="85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ме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сім’ї, молоді та спорту обласної державної адміністрації, </w:t>
            </w:r>
            <w:r>
              <w:rPr>
                <w:i/>
                <w:sz w:val="28"/>
                <w:szCs w:val="28"/>
              </w:rPr>
              <w:t>заступник голови комісії;</w:t>
            </w:r>
          </w:p>
        </w:tc>
      </w:tr>
      <w:tr>
        <w:trPr>
          <w:trHeight w:val="85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головний спеціаліст відділу з питань молоді та організації оздоровлення дітей управління у справах сім’ї та молоді Департаменту сім’ї, молоді та спорту </w:t>
            </w:r>
            <w:r>
              <w:rPr>
                <w:spacing w:val="-9"/>
                <w:sz w:val="28"/>
                <w:szCs w:val="28"/>
              </w:rPr>
              <w:t xml:space="preserve">обласної державної адміністрації, </w:t>
            </w:r>
            <w:r>
              <w:rPr>
                <w:i/>
                <w:spacing w:val="-9"/>
                <w:sz w:val="28"/>
                <w:szCs w:val="28"/>
              </w:rPr>
              <w:t>секретар комісії;</w:t>
            </w:r>
          </w:p>
        </w:tc>
      </w:tr>
      <w:tr>
        <w:trPr>
          <w:trHeight w:val="22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pacing w:val="-3"/>
                <w:sz w:val="16"/>
                <w:szCs w:val="16"/>
                <w:lang w:val="uk-UA"/>
              </w:rPr>
            </w:pPr>
            <w:r>
              <w:rPr>
                <w:spacing w:val="-3"/>
                <w:sz w:val="16"/>
                <w:szCs w:val="16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нопацький </w:t>
              <w:br/>
              <w:t>Микола Анатолій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ступник начальника Управління освіти і науки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скурін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тету з питань сім’ї та захисту прав дітей Громадської ради при обласної державної адміністрації, представник Чернігівської обласної організації Всеукраїнського жіночого народно-демократичного об’єднання «Дія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улін </w:t>
              <w:br/>
              <w:t>Володимир Олекс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тупник начальника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начальник відділу з питань молоді та організації оздоровлення дітей управління у справах сім’ї та молоді Департаменту сім’ї, молоді та спорту </w:t>
            </w:r>
            <w:r>
              <w:rPr>
                <w:spacing w:val="-9"/>
                <w:sz w:val="28"/>
                <w:szCs w:val="28"/>
                <w:lang w:val="uk-UA"/>
              </w:rPr>
              <w:t>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орнорот </w:t>
              <w:br/>
              <w:t>Петро Григ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тупник голови Федерації профспілкових організацій області (за згодою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ший заступник голови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обласної державної адміністрації </w:t>
        <w:tab/>
        <w:tab/>
        <w:tab/>
        <w:t xml:space="preserve">                 Л.В.Сахневич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WWWW8Num1ztrue2">
    <w:name w:val="WW-WW8Num1ztrue2"/>
    <w:qFormat/>
    <w:rPr/>
  </w:style>
  <w:style w:type="character" w:styleId="Style12">
    <w:name w:val=" Знак Знак Знак Знак Знак Знак Знак Знак Знак Знак Знак Знак Знак Знак Знак Знак Знак Знак Знак Знак Знак Знак Знак Знак Знак Знак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1 Знак Знак Знак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26:00Z</dcterms:created>
  <dc:creator>pro</dc:creator>
  <dc:description/>
  <dc:language>en-US</dc:language>
  <cp:lastModifiedBy>Протокольна Частина</cp:lastModifiedBy>
  <cp:lastPrinted>2015-08-18T12:24:00Z</cp:lastPrinted>
  <dcterms:modified xsi:type="dcterms:W3CDTF">2015-08-21T13:26:00Z</dcterms:modified>
  <cp:revision>2</cp:revision>
  <dc:subject/>
  <dc:title>T</dc:title>
</cp:coreProperties>
</file>