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ерпня2015 року № 423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74"/>
        <w:gridCol w:w="1985"/>
      </w:tblGrid>
      <w:tr>
        <w:trPr>
          <w:trHeight w:val="829" w:hRule="atLeast"/>
          <w:cantSplit w:val="true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об’єктів, що фінансуються у 2015 році за рахунок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8"/>
                <w:szCs w:val="28"/>
              </w:rPr>
              <w:t>Назва об’єкта, його місцезнаходж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бюджетних призначень,</w:t>
              <w:br/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51,3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Реконструкція дитячого садка по вул. Широкій, 30,  с. Богданівка Прилуц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</w:rPr>
              <w:t>2 500</w:t>
            </w:r>
            <w:r>
              <w:rPr>
                <w:szCs w:val="26"/>
                <w:lang w:val="uk-UA"/>
              </w:rPr>
              <w:t>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Будівництво водогону до головного корпусу Бахмацької центральної районної лікарні з підключенням населення Північно-Східної частини міста, 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 585,7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Реконструкція будівлі дошкільного навчального закладу «Ясла-садок № 3 «Берізка»Бахмацької міської ради із заміною вікон та віконних блоків по вул. Першотравневій, 34, 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</w:rPr>
              <w:t>346,5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Капітальний ремонт даху Носівської районної гімназії, м. Носі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</w:rPr>
              <w:t>920</w:t>
            </w:r>
            <w:r>
              <w:rPr>
                <w:szCs w:val="26"/>
                <w:lang w:val="uk-UA"/>
              </w:rPr>
              <w:t>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Реконструкція шкільного приміщення під дитячий садок, с. Плиски Борзнянс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</w:rPr>
              <w:t>961,5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Реконструкція школи, с. Високе Борзнянського району (додаткові робот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</w:rPr>
              <w:t>313,6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Капітальний (вибірковий) ремонт тротуару комунальної власності задовжки 0,36 кілометра по вул. Центральній, м. Носі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uk-UA"/>
              </w:rPr>
              <w:t>844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Капітальний (вибірковий) ремонт автомобільної дороги комунальної власності по вул. Коцюбинського завдовжки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,2 кілометра, м. Носівка (коригування) I чер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uk-UA"/>
              </w:rPr>
              <w:t>980,0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Бахмац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0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Реконструкція будівлі Бахмацької загальноосвітньої школи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I—III ступеня № 1 із заміною вікон та віконних блоків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вул. Я. Мудрого, 4, 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340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конструкція будівлі Бахмацької гімназії із заміною вікон та віконних блоків по вул. Я. Мудрого, 4, 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90,0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Носів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,0</w:t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апітальний ремонт покриття тротуарів комунальної власності по вул. Суворова завдовжки 0,156 кілометра, м. Носі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0,0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lang w:val="uk-UA"/>
              </w:rPr>
              <w:t>Сосницьк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96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Капітальний ремонт проїзної частини вул. Деснянської,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смт Сосниц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</w:rPr>
              <w:t>796</w:t>
            </w:r>
            <w:r>
              <w:rPr>
                <w:szCs w:val="26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 – відділ освіти Мен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5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обудова модульної котельні загальноосвітньої школи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I—III ступеня, смт Березна Менс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59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блаштування внутрішніх туалетів загальноосвітньої школи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I—III ступеня, смт Березна Менс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</w:rPr>
              <w:t>115</w:t>
            </w:r>
            <w:r>
              <w:rPr>
                <w:szCs w:val="26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амовник – КЗ «Куликівська центральна районна лікарня» Куликівської районної рад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80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</w:rPr>
              <w:t>Капітальний ремонт даху поліклініки комунального закладу Куликівс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0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Куликівськ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66,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апітальний ремонт покрівлі (заміна дерев’яної кроквяної системи та інших конструкцій покрівлі) житлового будинку, смт Куликі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6,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Талалаївськ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6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удівництво артезіанської свердловини та водонапірної башти із станцією знезалізнення, смт Талалаї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60,0</w:t>
            </w:r>
          </w:p>
        </w:tc>
      </w:tr>
      <w:tr>
        <w:trPr>
          <w:trHeight w:val="274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szCs w:val="26"/>
                <w:lang w:val="uk-UA"/>
              </w:rPr>
              <w:t>13 2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</w:t>
      </w:r>
      <w:r>
        <w:rPr>
          <w:b/>
          <w:i/>
          <w:sz w:val="28"/>
          <w:szCs w:val="28"/>
        </w:rPr>
        <w:t xml:space="preserve">аступник </w:t>
      </w:r>
      <w:r>
        <w:rPr>
          <w:b/>
          <w:i/>
          <w:sz w:val="28"/>
          <w:szCs w:val="28"/>
          <w:lang w:val="uk-UA"/>
        </w:rPr>
        <w:t>голови</w:t>
      </w:r>
      <w:r>
        <w:rPr>
          <w:b/>
          <w:i/>
          <w:sz w:val="28"/>
          <w:szCs w:val="28"/>
        </w:rPr>
        <w:t xml:space="preserve"> 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8:00Z</dcterms:created>
  <dc:creator>user</dc:creator>
  <dc:description/>
  <dc:language>en-US</dc:language>
  <cp:lastModifiedBy>Протокольна Частина</cp:lastModifiedBy>
  <cp:lastPrinted>2015-08-05T16:44:00Z</cp:lastPrinted>
  <dcterms:modified xsi:type="dcterms:W3CDTF">2015-08-20T09:08:00Z</dcterms:modified>
  <cp:revision>2</cp:revision>
  <dc:subject/>
  <dc:title>Додаток</dc:title>
</cp:coreProperties>
</file>