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756"/>
        <w:gridCol w:w="3939"/>
        <w:gridCol w:w="3235"/>
        <w:gridCol w:w="1625"/>
        <w:gridCol w:w="360"/>
      </w:tblGrid>
      <w:tr>
        <w:trPr>
          <w:trHeight w:val="1442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рпня 2015 року № 422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вестиційних програм і проектів регіонального розвитку, що можуть реалізовуватися у 2015 році за рахунок коштів державного фонду регіонального розвитку, в тому числі тих, що фінансуються з метою погашення кредиторської заборгованості, зареєстрованої органами Державної казначейської служби станом на 01 січня 2015 ро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2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 063,659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Центральна районна лікарня (акушерсько-педіатричний корпус на 65 ліжок) по вул. Розумовського (Свердлова), смт Козелець — реконструкці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(погашення кредиторської заборгованості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 218,067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Блок “В” пологового будинку по вул. Московській, 21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м. Ніжин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8 672,004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Городнянська районна гімназія та загальноосвітня школа I ступеня (перша черга) — реконструкція  із застосуванням енергозберігаючих технолог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7 764,64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дміністративна будівля орендованого приміщення Центру екстреної медичної допомоги та медицини катастроф п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. Шевченка, 160, м. Чернігів — реконструкція 1-го і 2-го поверх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1 917,705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Система опалення, водопостачання та водовідведення інфекційного відділення комунального лікувально-профілактичного закладу “Чернігівська обласна дитяча лікарня” по просп. Миру, 44, м. Чернігів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1 001,136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Поліклінічне відділення комунального закладу “Коропська центральна районна лікарня”, смт Короп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3 131,121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Мережа водопроводу, м. Семенівка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 577,591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Будівля школи, с. Комарівка Борзнянського району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246,268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отельня потужністю 0,8 МВт на твердому паливі загальноосвітньої школи I—III ступеня імені Х. Алчевської п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. Богдана Хмельницького, м. Борзна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976,666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одозабір підземних вод, смт Куликівка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 078,142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енський районний будинок культури по вул. Червона площа, 3, м. Мена — реконструція фасад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 912,135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ідключення до самотічного каналізаційного колектору міської каналізаційної мережі дошкільного навчального закладу № 1,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. Іч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20,329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(ясла-садок) № 6 “Сонечко” комбінованого типу Семенівської міської ради –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62,0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ьнича лікарня на 100 ліжок з поліклінікою на 200 відвідувань, смт Талалаївка Талалаївського району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адок по вул. Широкій, 30, с. Богданівка Прилуцького району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485,855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льшанська сільська рада Ічнянського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41,7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Нежитлова будівля (контора) по вул. Революції 1905 р., 5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с. Ольшани Ічнянського району — реконструкція під дитячий садок на одну груп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 041,7</w:t>
            </w:r>
          </w:p>
        </w:tc>
      </w:tr>
      <w:tr>
        <w:trPr>
          <w:trHeight w:val="28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луц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,413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Другий корпус школи-гімназії по вул. Київській, 190,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м. Прилуки — будівництво (перша черг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(погашення кредиторської заборгованості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72,413</w:t>
            </w:r>
          </w:p>
        </w:tc>
      </w:tr>
      <w:tr>
        <w:trPr>
          <w:trHeight w:val="38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а обласна лікарн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2,581</w:t>
            </w:r>
          </w:p>
        </w:tc>
      </w:tr>
      <w:tr>
        <w:trPr>
          <w:trHeight w:val="3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окрівля будівлі палатного корпусу № 1 комунального лікувально-профілактичного закладу “Чернігівська обласна лікарня” п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. Волковича, 25, м. Чернігів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562,581</w:t>
            </w:r>
          </w:p>
        </w:tc>
      </w:tr>
      <w:tr>
        <w:trPr>
          <w:trHeight w:val="44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bCs/>
                <w:lang w:val="uk-UA"/>
              </w:rPr>
              <w:t>Старобілоуська сільська рада Чернігівського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642,663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5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Школа по вул. 30 років Перемоги, 44, с. Старий Білоус Чернігівського району — реконструкція приміщень під дитячий садок-ясла на 50 міс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4 642,663</w:t>
            </w:r>
          </w:p>
        </w:tc>
      </w:tr>
      <w:tr>
        <w:trPr>
          <w:trHeight w:val="36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 – Менська міська р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600,0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6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ичне освітлення, м. Мена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1 800,0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6.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одопровід від артезіанської свердловини № 9 на території загальноосвітньої школи I—III ступеня імені Т. Г. Шевченка до центрального водозабору, м. Мена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Варвинс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 661,594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арвинська загальноосвітня школа I—III ступеня по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евченка, 42, смт Варва — реконструкція з виділенням черговості будівництва: друга черга — заміна існуючих віконних та дверних блоків на металопластикові, ремонт та оздоблення фасадів, реконструкція ґанків з улаштуванням козирк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 661,594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8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Менс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 078,913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8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гальноосвітня школа I—III ступеня імені Шевченка по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овтневій, 11, м. Мена — реконструкція з утепленням фасадів, ремонтом покрівлі, системи опалення, заміною дверей та вік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 078,913</w:t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ахмацька центральна районна лікар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 122,021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апевтичне відділення по вул. Жовтневій, 66, м. Бахмач — реконструкція під поліклінічне відділення з впровадженням заходів теплоренов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22,021</w:t>
            </w:r>
          </w:p>
        </w:tc>
      </w:tr>
      <w:tr>
        <w:trPr>
          <w:trHeight w:val="62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КЗОЗ «Менська центральна районна лікарня» Менської районн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146,964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0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Два 4-квартирних житлових будинки по вул. Шевченка, 61а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Мена — будівництво (перша черга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46,964</w:t>
            </w:r>
          </w:p>
        </w:tc>
      </w:tr>
      <w:tr>
        <w:trPr>
          <w:trHeight w:val="64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 927,135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1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ролейбусна контактна лінія по вул. 50 років ВЛКСМ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Чернігів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927,135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2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Управління економіки Чернігів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 003,457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2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Енергоефективна реновація загальноосвітнього навчального закладу № 11 (реконструкція) по просп. Миру, 137, м. Чернігів з виділенням черговості: перша черга — реконструкція переходу з санвузлами; третя черга — реконструкція басейну;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четверта черга — реконструкція перех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 003,457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Ріпкинс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 849,578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3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Добрянська загальноосвітня школа I—III ступеня по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Дзержинського, 7, смт Добрянка Ріпкинського району — реконструкція з розміщенням в одноповерховій будівлі молодіжного шкільного цен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 849,578</w:t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szCs w:val="26"/>
                <w:lang w:val="uk-UA"/>
              </w:rPr>
              <w:t>83 872,67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1:00Z</dcterms:created>
  <dc:creator>user</dc:creator>
  <dc:description/>
  <dc:language>en-US</dc:language>
  <cp:lastModifiedBy>Протокольна Частина</cp:lastModifiedBy>
  <cp:lastPrinted>2015-08-05T16:44:00Z</cp:lastPrinted>
  <dcterms:modified xsi:type="dcterms:W3CDTF">2015-08-20T09:01:00Z</dcterms:modified>
  <cp:revision>2</cp:revision>
  <dc:subject/>
  <dc:title>Додаток</dc:title>
</cp:coreProperties>
</file>