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затвердження Перелік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інвестиційних програм і проектів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іонального розвитк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ing"/>
        <w:ind w:firstLine="709"/>
        <w:jc w:val="both"/>
        <w:rPr/>
      </w:pPr>
      <w:r>
        <w:rPr>
          <w:bCs/>
        </w:rPr>
        <w:t>Відповідно до</w:t>
      </w:r>
      <w:r>
        <w:rPr/>
        <w:t xml:space="preserve"> розпоряджень Кабінету Міністрів України </w:t>
      </w:r>
      <w:r>
        <w:rPr>
          <w:rStyle w:val="Rvts23"/>
          <w:bCs/>
          <w:color w:val="000000"/>
          <w:szCs w:val="28"/>
        </w:rPr>
        <w:t>від 17.07.2015              № 766 «Про затвердження переліку інвестиційних програм і проектів регіонального розвитку, що можуть реалізовуватися у 2015 році за рахунок коштів державного фонду регіонального розвитку» та</w:t>
      </w:r>
      <w:r>
        <w:rPr/>
        <w:t xml:space="preserve"> від 30.07.2015 № 824 «Про внесення змін до переліку інвестиційних програм і проектів регіонального розвитку, що можуть реалізовуватися у 2015 році за рахунок коштів державного фонду регіонального розвитку, у тому числі тих, що фінансуються з метою погашення кредиторської заборгованості, зареєстрованої органами Державної казначейської служби станом на 01 січня 2015 року»: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 xml:space="preserve">1. Визначити </w:t>
      </w:r>
      <w:r>
        <w:rPr>
          <w:b w:val="false"/>
          <w:bCs/>
        </w:rPr>
        <w:t xml:space="preserve">Управління капітального будівництва Чернігівської обласної державної адміністрації, Ольшанську сільську раду Ічнянського району, </w:t>
      </w:r>
      <w:r>
        <w:rPr>
          <w:b w:val="false"/>
          <w:szCs w:val="28"/>
        </w:rPr>
        <w:t>Управління житлово-комунального господарства Прилуцької міської ради,</w:t>
      </w:r>
      <w:r>
        <w:rPr>
          <w:b w:val="false"/>
          <w:bCs/>
        </w:rPr>
        <w:t xml:space="preserve"> КЛПЗ «Чернігівська обласна лікарня», Старобілоуську сільську раду Чернігівського району, </w:t>
      </w:r>
      <w:r>
        <w:rPr>
          <w:b w:val="false"/>
          <w:color w:val="000000"/>
        </w:rPr>
        <w:t xml:space="preserve">Менську міську раду, відділ освіти Варвинської районної державної адміністрації, відділ освіти Менської районної державної адміністрації, </w:t>
      </w:r>
      <w:r>
        <w:rPr>
          <w:b w:val="false"/>
          <w:szCs w:val="28"/>
        </w:rPr>
        <w:t>Бахмацьку центральну районну лікарню, КЗОЗ «Менська центральна районна лікарня» Менської районної ради, Управління капітального будівництва Чернігівської міської ради, Управління економіки Чернігівської міської ради, відділ освіти Ріпкинської районної державної адміністрації замовниками.</w:t>
      </w:r>
    </w:p>
    <w:p>
      <w:pPr>
        <w:pStyle w:val="Rvps6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и державного фонду регіонального розвитку в сумі                            83 872,678 тис. грн розподілити між замовниками, в тому числі: Управлінню капітального будівництва обласної державної адміністрації -                                     49 063,659 тис. грн, Ольшанській сільській раді Ічнянського району -                 1 041,7 тис. грн, Управлінню житлово-комунального господарства Прилуцької міської ради - 172,413 тис. грн, КЛПЗ «Чернігівська обласна лікарня» -              562,581 тис. грн, Старобілоуській сільській раді Чернігівського району – 4 642,663 тис. грн, Менській міській раді – 2 600,0 тис. грн, відділу освіти Варвинської районної державної адміністрації – 2 661,594 тис. грн, відділу освіти Менської районної державної адміністрації - 1 078,913 тис. грн, Бахмацькій центральній районній лікарні – 2 122,021 тис. грн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ЗОЗ «Менська центральна районна лікарня» Менської районної ради – 2 146,964 тис. грн, Управлінню капітального будівництва Чернігівської міської ради –                 9 927,135 тис. грн, Управлінню економіки Чернігівської міської ради – 1 003,457 тис. грн, відділу освіти Ріпкинської районної державної                адміністрації – 6 849,578 тис. гривень.</w:t>
      </w:r>
    </w:p>
    <w:p>
      <w:pPr>
        <w:pStyle w:val="Subtitle"/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 xml:space="preserve">3. Затвердити Перелік </w:t>
      </w:r>
      <w:r>
        <w:rPr>
          <w:b w:val="false"/>
          <w:bCs/>
        </w:rPr>
        <w:t xml:space="preserve">інвестиційних програм і проектів регіонального розвитку, що можуть реалізовуватися в 2015 році за рахунок коштів державного фонду регіонального розвитку, у тому числі тих, що фінансуються з метою погашення кредиторської заборгованості, зареєстрованої органами Державної казначейської служби станом на 01 січня 2015 року, </w:t>
      </w:r>
      <w:r>
        <w:rPr>
          <w:b w:val="false"/>
          <w:szCs w:val="28"/>
        </w:rPr>
        <w:t>згідно з додатком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4. Рекомендувати Ольшанській сільській раді Ічнянського району,</w:t>
      </w:r>
      <w:r>
        <w:rPr>
          <w:b w:val="false"/>
          <w:bCs/>
          <w:szCs w:val="28"/>
        </w:rPr>
        <w:t xml:space="preserve"> Управлінню житлово-комунального господарства Прилуцької міської ради, КЛПЗ «Чернігівська обласна лікарня», Старобілоуській сільській раді Чернігівського району, Менській міській раді, відділу освіти Варвинської районної державної адміністрації, відділу освіти Менської районної державної адміністрації, </w:t>
      </w:r>
      <w:r>
        <w:rPr>
          <w:b w:val="false"/>
          <w:szCs w:val="28"/>
        </w:rPr>
        <w:t xml:space="preserve">Бахмацькій центральній районній лікарню, КЗОЗ «Менська центральна районна лікарня» Менської районної ради, Управлінню капітального будівництва Чернігівської міської ради, Управлінню економіки Чернігівської міської ради, відділу освіти Ріпкинської районної державної адміністрації </w:t>
      </w:r>
      <w:r>
        <w:rPr>
          <w:b w:val="false"/>
          <w:bCs/>
          <w:szCs w:val="28"/>
        </w:rPr>
        <w:t xml:space="preserve">укладати угоди про здійснення технічного нагляду за будівництвом об’єктів, зазначених у додатку до даного розпорядження, з </w:t>
      </w:r>
      <w:r>
        <w:rPr>
          <w:b w:val="false"/>
          <w:bCs/>
        </w:rPr>
        <w:t>Управлінням капітального будівництва Чернігівської обласної державної адміністрації</w:t>
      </w:r>
      <w:r>
        <w:rPr>
          <w:b w:val="false"/>
          <w:bCs/>
          <w:szCs w:val="28"/>
        </w:rPr>
        <w:t>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.  </w:t>
      </w:r>
      <w:r>
        <w:rPr>
          <w:b w:val="false"/>
          <w:bCs/>
        </w:rPr>
        <w:t>Вищезазначеним замовникам</w:t>
      </w:r>
      <w:r>
        <w:rPr>
          <w:b w:val="false"/>
          <w:szCs w:val="28"/>
        </w:rPr>
        <w:t xml:space="preserve"> інформувати щомісячно до </w:t>
      </w: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>5 числа Департамент житлово-комунального господарства, регіонального розвитку та інфраструктури обласної державної адміністрації про використання передбачених коштів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6. Відповідальність за організаційне забезпечення та координацію діяльності виконання даного розпорядження покласти на Департамент житлово-комунального господарства, регіонального розвитку та інфраструктури обласної державної адміністрації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7. </w:t>
      </w:r>
      <w:r>
        <w:rPr>
          <w:b w:val="false"/>
          <w:bCs/>
          <w:szCs w:val="28"/>
          <w:lang w:val="ru-RU"/>
        </w:rPr>
        <w:t>В</w:t>
      </w:r>
      <w:r>
        <w:rPr>
          <w:b w:val="false"/>
          <w:bCs/>
          <w:szCs w:val="28"/>
        </w:rPr>
        <w:t>изнати таким, що втратило чинність</w:t>
      </w:r>
      <w:r>
        <w:rPr>
          <w:b w:val="false"/>
          <w:bCs/>
          <w:szCs w:val="28"/>
          <w:lang w:val="ru-RU"/>
        </w:rPr>
        <w:t>,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  <w:lang w:val="ru-RU"/>
        </w:rPr>
        <w:t>р</w:t>
      </w:r>
      <w:r>
        <w:rPr>
          <w:b w:val="false"/>
          <w:bCs/>
          <w:szCs w:val="28"/>
        </w:rPr>
        <w:t>озпорядження голови обласної державної адміністрації від 06.08.2015 №</w:t>
      </w:r>
      <w:r>
        <w:rPr>
          <w:b w:val="false"/>
          <w:bCs/>
          <w:szCs w:val="28"/>
          <w:lang w:val="ru-RU"/>
        </w:rPr>
        <w:t> </w:t>
      </w:r>
      <w:r>
        <w:rPr>
          <w:b w:val="false"/>
          <w:bCs/>
          <w:szCs w:val="28"/>
        </w:rPr>
        <w:t>387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  <w:lang w:val="ru-RU"/>
        </w:rPr>
        <w:t>8</w:t>
      </w:r>
      <w:r>
        <w:rPr>
          <w:b w:val="false"/>
          <w:bCs/>
          <w:szCs w:val="28"/>
        </w:rPr>
        <w:t>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00:00Z</dcterms:created>
  <dc:creator>pro</dc:creator>
  <dc:description/>
  <dc:language>en-US</dc:language>
  <cp:lastModifiedBy>Протокольна Частина</cp:lastModifiedBy>
  <cp:lastPrinted>2015-08-19T16:32:00Z</cp:lastPrinted>
  <dcterms:modified xsi:type="dcterms:W3CDTF">2015-08-20T09:00:00Z</dcterms:modified>
  <cp:revision>2</cp:revision>
  <dc:subject/>
  <dc:title>T</dc:title>
</cp:coreProperties>
</file>