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, клопотання ДП «Добрянське лісове господарство» щодо приведення правовстановлюючих документів по користуванню земельними ділянками у відповідність до вимог чинного законодавства та виключення помилково включених земельних масивів, які вже перебували в користуванні інших юридичних осіб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Добрян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технічних документацій із землеустрою щодо поділу наступних земельних ділянок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(кадастровий номер 7424482000:06:001:0003), розташованої на території Горностаївської сіль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ої ділянки (кадастровий номер 7424486400:08:001:0001), розташованої на території Новояриловицької сіль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Земельної ділянки (кадастровий номер 7424486400:09:001:0001), розташованої на території Новоярилови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0:00Z</dcterms:created>
  <dc:creator>pro</dc:creator>
  <dc:description/>
  <dc:language>en-US</dc:language>
  <cp:lastModifiedBy>Протокольна Частина</cp:lastModifiedBy>
  <cp:lastPrinted>2014-07-29T15:08:00Z</cp:lastPrinted>
  <dcterms:modified xsi:type="dcterms:W3CDTF">2015-08-19T13:50:00Z</dcterms:modified>
  <cp:revision>2</cp:revision>
  <dc:subject/>
  <dc:title>T</dc:title>
</cp:coreProperties>
</file>