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Явір» на розроблення проекту землеустрою щодо відведення земельної ділянки в оренду строком на 49 років орієнтовною площею 0,440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а для обслуговування виробничих приміщень із земель запасу, розташованої за адресою: с. Сираї, вул. Київська, 38-б, Козелецький район, Чернігівська область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9:00Z</dcterms:created>
  <dc:creator>pro</dc:creator>
  <dc:description/>
  <cp:keywords/>
  <dc:language>en-US</dc:language>
  <cp:lastModifiedBy>Ekaterina Pavlenko</cp:lastModifiedBy>
  <cp:lastPrinted>2015-08-18T16:18:00Z</cp:lastPrinted>
  <dcterms:modified xsi:type="dcterms:W3CDTF">2015-08-20T06:48:00Z</dcterms:modified>
  <cp:revision>3</cp:revision>
  <dc:subject/>
  <dc:title>T</dc:title>
</cp:coreProperties>
</file>