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680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ТВЕРДЖЕНО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</w:t>
              <w:br/>
              <w:t>обласної державної адміністрації</w:t>
              <w:br/>
              <w:t>18 серпня 2015 року № 413</w:t>
            </w:r>
          </w:p>
        </w:tc>
      </w:tr>
      <w:tr>
        <w:trPr>
          <w:trHeight w:val="532" w:hRule="atLeast"/>
        </w:trPr>
        <w:tc>
          <w:tcPr>
            <w:tcW w:w="406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4" w:hRule="atLeast"/>
        </w:trPr>
        <w:tc>
          <w:tcPr>
            <w:tcW w:w="406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Н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 ЧЕРНІГІВСЬКИЙ ОБЛАСНИЙ ЦЕНТР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СОЦІАЛЬНИХ СЛУЖБ ДЛЯ СІМ’Ї, ДІТЕЙ ТА МОЛОД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ЧЕРНІГІВСЬКИЙ ОБЛАСНИЙ ЦЕНТР СОЦІАЛЬНИХ СЛУЖБ ДЛЯ СІМ’Ї, ДІТЕЙ ТА МОЛОДІ </w:t>
      </w:r>
      <w:r>
        <w:rPr>
          <w:sz w:val="28"/>
          <w:szCs w:val="28"/>
          <w:lang w:val="uk-UA"/>
        </w:rPr>
        <w:t>(далі - Центр) —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Чернігівський обласний центр соціальних служб у справах сім’ї та молоді утворений на виконання Указу Президента України від 26 липня 1996 року № 596 «Про зміни в системі центральних органів виконавчої влади України», розпорядженням голови Чернігівської обласної державної адміністрації від 13 грудня 1996 року № 762 «Про зміни в системі органів виконавчої влади області». Відповідно до постанови Кабінету Міністрів України від 27 серпня 2004 року № 1125 «Про утворення Державної соціальної служби для сім’ї, дітей та молоді», розпорядженням голови Чернігівської обласної державної адміністрації від 15 грудня 2004 року № 358 «</w:t>
      </w:r>
      <w:r>
        <w:rPr>
          <w:bCs/>
          <w:sz w:val="28"/>
          <w:szCs w:val="28"/>
          <w:lang w:val="uk-UA"/>
        </w:rPr>
        <w:t>Про заходи щодо вдосконалення соціальної роботи із сім’ями, дітьми та молоддю</w:t>
      </w:r>
      <w:r>
        <w:rPr>
          <w:sz w:val="28"/>
          <w:szCs w:val="28"/>
          <w:lang w:val="uk-UA"/>
        </w:rPr>
        <w:t>» Чернігівський обласний центр соціальних служб у справах сім’ї та молоді було перейменовано в Чернігівський обласний центр соціальних служб для сім’ї, дітей та молод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іяльність Центру спрямовується Департаментом соціального захисту населення Чернігівської обласної державної адміністрації. Контроль та координація діяльності Центру здійснюється Міністерством соціальної політики Україн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4. Мережа центрів складається з районних, міських та районних у містах центрів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ложення про центр, штатний розпис центру в межах визначеної граничної чисельності та фонду оплати праці працівників затверджується головою Чернігівської обласної державної адміністрації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6. Центр у своїй діяльності керуєть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єю</w:t>
        </w:r>
      </w:hyperlink>
      <w:r>
        <w:rPr>
          <w:sz w:val="28"/>
          <w:szCs w:val="28"/>
          <w:lang w:val="uk-UA"/>
        </w:rPr>
        <w:t xml:space="preserve"> та законами України, актами Президента України і Кабінету Міністрів України, наказами Міністерства соціальної політики, іншими нормативно-правовими актами з питань сім’ї, дітей та молоді, а також цим Положенням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7. Основними принципами діяльності Центру є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ість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0" w:name="o53"/>
      <w:bookmarkEnd w:id="0"/>
      <w:r>
        <w:rPr>
          <w:sz w:val="28"/>
          <w:szCs w:val="28"/>
          <w:lang w:val="uk-UA"/>
        </w:rPr>
        <w:t>соціальна справедливість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ість та відкритість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конфіденційність та відповідальність за дотримання етичних і правових норм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ержання і захист прав людини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ність та індивідуальний підхід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сть вибору в отриманні чи відмові від отримання соціальних послуг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сть та системність під час надання соціальних послуг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державних стандартів і нормативів соціальних послуг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ефективність використання бюджетних та позабюджетних коштів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8.</w:t>
      </w:r>
      <w:bookmarkStart w:id="1" w:name="o82"/>
      <w:bookmarkStart w:id="2" w:name="o81"/>
      <w:bookmarkStart w:id="3" w:name="n24"/>
      <w:bookmarkStart w:id="4" w:name="n23"/>
      <w:bookmarkStart w:id="5" w:name="n22"/>
      <w:bookmarkEnd w:id="1"/>
      <w:bookmarkEnd w:id="2"/>
      <w:bookmarkEnd w:id="3"/>
      <w:bookmarkEnd w:id="4"/>
      <w:bookmarkEnd w:id="5"/>
      <w:r>
        <w:rPr>
          <w:sz w:val="28"/>
          <w:szCs w:val="28"/>
          <w:lang w:val="uk-UA"/>
        </w:rPr>
        <w:t> Основними завданнями Центру є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 Забезпечення участі місцевих центрів у виконанні загальнодержавних та інших соціальних програм з питань соціальної роботи з сім’ями, дітьми та молоддю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 </w:t>
      </w:r>
      <w:r>
        <w:rPr>
          <w:rStyle w:val="Spelle"/>
          <w:color w:val="000000"/>
          <w:sz w:val="28"/>
          <w:szCs w:val="28"/>
          <w:shd w:fill="FFFFFF" w:val="clear"/>
          <w:lang w:val="uk-UA"/>
        </w:rPr>
        <w:t>Здійснення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організаційно-правового, методичного та інформаційного забезпечення діяльності місцевих центрів, центрів соціально-психологічної допомоги, соціальних гуртожитків для дітей-сиріт та дітей, позбавлених батьківського піклування, соціальних центрів матері та дитини, центрів для ВІЛ-інфікованих дітей та молоді, центрів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Spelle"/>
          <w:color w:val="000000"/>
          <w:sz w:val="28"/>
          <w:szCs w:val="28"/>
          <w:shd w:fill="FFFFFF" w:val="clear"/>
          <w:lang w:val="uk-UA"/>
        </w:rPr>
        <w:t>ресоціалізації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Spelle"/>
          <w:color w:val="000000"/>
          <w:sz w:val="28"/>
          <w:szCs w:val="28"/>
          <w:shd w:fill="FFFFFF" w:val="clear"/>
          <w:lang w:val="uk-UA"/>
        </w:rPr>
        <w:t xml:space="preserve">наркозалежної </w:t>
      </w:r>
      <w:r>
        <w:rPr>
          <w:color w:val="000000"/>
          <w:sz w:val="28"/>
          <w:szCs w:val="28"/>
          <w:shd w:fill="FFFFFF" w:val="clear"/>
          <w:lang w:val="uk-UA"/>
        </w:rPr>
        <w:t>молоді, центрів соціально-психологічної реабілітації дітей та молоді з функціональними обмеженнями (далі — заклади соціального обслуговування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 Організація та проведення семінарів і тренінг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 Забезпечення впровадження нових соціальних технологій, спрямованих на здійснення моніторингу за дотриманням державних стандартів соціальних послуг під час проведення місцевими центрами соціальної роботи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и, дітьми та молоддю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9. Центр відповідно до покладених на нього завдань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6" w:name="n46"/>
      <w:bookmarkStart w:id="7" w:name="n45"/>
      <w:bookmarkEnd w:id="6"/>
      <w:bookmarkEnd w:id="7"/>
      <w:r>
        <w:rPr>
          <w:sz w:val="28"/>
          <w:szCs w:val="28"/>
          <w:lang w:val="uk-UA"/>
        </w:rPr>
        <w:t>9.1. Поширює інформацію про надання соціальних послуг та категорії осіб, які можуть їх отримати, та забезпечує такою інформацією місцеві центри і заклади соціального обслуговуванн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 Бере участь у визначенні потреб населення адміністративно-територіальних одиниць у соціальних послугах; проводить аналіз потреб регіону в закладах соціального обслуговування та готує пропозиції щодо розвитку їх мереж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 Узагальнює статистичні та інформаційно-аналітичні матеріали стосовно обліку наданих місцевими центрами та закладами соціального обслуговування соціальних послуг сім’ям, дітям та молод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 Подає Міністерству соціальної політики України, обласній державній адміністрації статистичні та інформаційно-аналітичні матеріали щодо проведеної соціальної робот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 Здійснює підготовку кандидатів у прийомні батьки, батьки-вихователі, опікуни, піклувальники, за результатами якої готує рекомендацію Службі у справах дітей Чернігівської обласної державної адміністрації, у тому числі психологічної мотивації та готовності щодо можливості взяти дитин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 Проводить навчання для прийомних батьків, батьків-вихователів з метою підвищення їх виховного потенціалу, підтримки сприятливого психологічного стану батьків; проводить семінари та тренінги для працівників місцевих центрів, закладів соціального обслуговування та фахівців, залучених до соціальної робот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7. Вивчає, узагальнює та сприяє впровадженню прогресивних форм і методів соціальної роботи; розробляє пропозиції та готує методичні рекомендації щодо вдосконалення технологій, форм і методів соціальної роботи, в тому числі щодо здійснення соціального супроводу сімей та профілактики сімейного неблагополучч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8" w:name="38017"/>
      <w:bookmarkStart w:id="9" w:name="38012"/>
      <w:bookmarkStart w:id="10" w:name="38016"/>
      <w:bookmarkStart w:id="11" w:name="38011"/>
      <w:bookmarkStart w:id="12" w:name="38015"/>
      <w:bookmarkStart w:id="13" w:name="38010"/>
      <w:bookmarkStart w:id="14" w:name="38014"/>
      <w:bookmarkStart w:id="15" w:name="38009"/>
      <w:bookmarkStart w:id="16" w:name="38013"/>
      <w:bookmarkStart w:id="17" w:name="38008"/>
      <w:bookmarkStart w:id="18" w:name="54"/>
      <w:bookmarkStart w:id="19" w:name="38007"/>
      <w:bookmarkStart w:id="20" w:name="53"/>
      <w:bookmarkStart w:id="21" w:name="38006"/>
      <w:bookmarkStart w:id="22" w:name="52"/>
      <w:bookmarkStart w:id="23" w:name="51"/>
      <w:bookmarkStart w:id="24" w:name="50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  <w:lang w:val="uk-UA"/>
        </w:rPr>
        <w:t>9.8. Співпрацює з центральними та місцевими органами виконавчої влади, органами місцевого самоврядування, підприємствами, установами та організаціями, громадськими об’єднанням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9. Погоджує призначення і звільнення з посади директорів місцевих центрів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10. Центр має право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 Вносити Міністерству соціальної політики України, місцевим органам виконавчої влади та органам місцевого самоврядування пропозиції щодо вдосконалення соціальної роботи з сім’ями, дітьми та молоддю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 Подавати пропозиції до проектів відповідних місцевих бюджетів з питань, що належать до його компетенції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 Укладати в установленому порядку договори з підприємствами, установами та організаціями (в тому числі іноземними) про проведення робіт, спрямованих на виконання покладених на нього завдань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 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 Вживати заходів для забезпечення захисту прав, свобод і законних інтересів сімей, дітей та молоді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10.6. 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25" w:name="n123"/>
      <w:bookmarkStart w:id="26" w:name="o1345"/>
      <w:bookmarkEnd w:id="25"/>
      <w:bookmarkEnd w:id="26"/>
      <w:r>
        <w:rPr>
          <w:sz w:val="28"/>
          <w:szCs w:val="28"/>
          <w:lang w:val="uk-UA"/>
        </w:rPr>
        <w:t>11. Центр утворюється, реорганізується та ліквідується розпорядженням голови Чернігівської обласної державної адміністрації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12. Центр очолює директор, який призначається на посаду і звільняється з посади в установленому порядку головою Чернігівської обласної державної адміністрації за погодженням з Міністерством соціальної політики Україн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13. Директор Центру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27" w:name="n107"/>
      <w:bookmarkEnd w:id="27"/>
      <w:r>
        <w:rPr>
          <w:sz w:val="28"/>
          <w:szCs w:val="28"/>
          <w:lang w:val="uk-UA"/>
        </w:rPr>
        <w:t>13.1. 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 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, що затверджуються Міністерством соціальної політики Украї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 Затверджує положення про структурні підрозділи Центру та посадові інструкції його працівник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bookmarkStart w:id="28" w:name="n111"/>
      <w:bookmarkEnd w:id="28"/>
      <w:r>
        <w:rPr>
          <w:sz w:val="28"/>
          <w:szCs w:val="28"/>
          <w:lang w:val="uk-UA"/>
        </w:rPr>
        <w:t>13.4. Видає в межах своїх повноважень накази організаційно-розпорядчого характеру, організовує і контролює їх виконанн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5. Представляє Центр у відносинах з органами державної влади, місцевого самоврядування, підприємствами, установами та організаціям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6. Проводить особистий прийом громадян з питань, що належать до компетенції Центр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7. Розпоряджається в установленому порядку майном і коштами Центр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8. Утворює в Центрі атестаційну комісію, сприяє підвищенню кваліфікації працівників Центр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9. Призначає на посаду та звільняє з посади працівників Центр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0. 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spacing w:before="120" w:after="0"/>
        <w:ind w:firstLine="540"/>
        <w:jc w:val="both"/>
        <w:rPr/>
      </w:pPr>
      <w:bookmarkStart w:id="29" w:name="n100"/>
      <w:bookmarkEnd w:id="29"/>
      <w:r>
        <w:rPr>
          <w:sz w:val="28"/>
          <w:szCs w:val="28"/>
          <w:lang w:val="uk-UA"/>
        </w:rPr>
        <w:t>14. Діяльність Центру фінансується за рахунок коштів обласного бюджету та інших джерел, які не заборонені законодавство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є послуги на безоплатній основі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15. Умови оплати праці, типова структура і штатна чисельність Центру затверджуються Міністерством соціальної політики України за погодженням з Міністерством фінансів Україн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16. Центр є юридичною особою, має самостійний баланс, відповідні рахунки в територіальних органах Казначейства, печатку та бланк із своїм найменуванням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17. Центр у своїй діяльності забезпечує дотримання вимог Закону України «Про захист персональних даних»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Місце знаходження Центру: 14000, м. Чернігів, вул. Шевченка, 21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 обласної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Л.В. Сахн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7:00Z</dcterms:created>
  <dc:creator>.</dc:creator>
  <dc:description/>
  <dc:language>en-US</dc:language>
  <cp:lastModifiedBy>Протокольна Частина</cp:lastModifiedBy>
  <cp:lastPrinted>2015-08-07T16:33:00Z</cp:lastPrinted>
  <dcterms:modified xsi:type="dcterms:W3CDTF">2015-08-19T08:07:00Z</dcterms:modified>
  <cp:revision>2</cp:revision>
  <dc:subject/>
  <dc:title>ЗАТВЕРДЖЕНО</dc:title>
</cp:coreProperties>
</file>