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затвердження Положення </w:t>
        <w:br/>
        <w:t xml:space="preserve">про Чернігівський обласний </w:t>
        <w:br/>
        <w:t xml:space="preserve">центр соціальних служб </w:t>
        <w:br/>
        <w:t xml:space="preserve">для сім’ї, дітей та молоді </w:t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8216" w:leader="none"/>
        </w:tabs>
        <w:ind w:firstLine="709"/>
        <w:jc w:val="both"/>
        <w:rPr/>
      </w:pPr>
      <w:r>
        <w:rPr>
          <w:sz w:val="28"/>
          <w:lang w:val="uk-UA"/>
        </w:rPr>
        <w:t xml:space="preserve">Відповідно до Закону України «Про соціальну роботу з сім’ями, дітьми та молоддю», постанови Кабінету Міністрів України від 01 серпня 2013 року </w:t>
        <w:br/>
        <w:t>№ 573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Загального положення про центр соціальних служб для сім’ї, дітей та молоді</w:t>
      </w:r>
      <w:r>
        <w:rPr>
          <w:sz w:val="28"/>
          <w:lang w:val="uk-UA"/>
        </w:rPr>
        <w:t xml:space="preserve">»:  </w:t>
      </w:r>
    </w:p>
    <w:p>
      <w:pPr>
        <w:pStyle w:val="Normal"/>
        <w:tabs>
          <w:tab w:val="clear" w:pos="720"/>
          <w:tab w:val="left" w:pos="821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 Затвердити Положення про Чернігівський обласний центр соціальних служб для сім’ї, дітей та молоді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2. Рекомендувати районним державним адміністраціям, виконавчим комітетам Чернігівської, Ніжинської, Прилуцької міських рад привести положення про районні, міські центри соціальних служб для сім’ї, дітей та молоді у відповідність до Загального положення про центр соціальних служб для сім’ї, дітей та молоді, затвердженого постановою Кабінету Міністрів України від 01 серпня 2013 року № 573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Визнати таким, що втратило чинність, розпорядження голови Чернігівської обласної державної адміністрації від 15 жовтня 2013 року № 423 «Про затвердження Положення про Чернігівський обласний центр соціальних служб для сім’ї, дітей та молоді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В.П. Куліч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4:00Z</dcterms:created>
  <dc:creator>pro</dc:creator>
  <dc:description/>
  <dc:language>en-US</dc:language>
  <cp:lastModifiedBy>Протокольна Частина</cp:lastModifiedBy>
  <cp:lastPrinted>2015-08-07T14:53:00Z</cp:lastPrinted>
  <dcterms:modified xsi:type="dcterms:W3CDTF">2015-08-19T08:04:00Z</dcterms:modified>
  <cp:revision>2</cp:revision>
  <dc:subject/>
  <dc:title>T</dc:title>
</cp:coreProperties>
</file>