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>Про нагородження</w:t>
        <w:br/>
        <w:t>Почесною грамотою</w:t>
        <w:br/>
        <w:t>та оголошення Подяк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77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8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45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8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7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8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45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80" w:after="0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pacing w:lineRule="auto" w:line="216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 багаторічну сумлінну працю, значний особистий внесок у справу навчання і виховання підростаючого покоління та з нагоди Дня знань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баска</w:t>
              <w:br/>
              <w:t>Юрія Са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а Старобасанської загальноосвітньої  школи-інтернату І-ІІ ступенів Чернігівської облас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ржик</w:t>
              <w:br/>
              <w:t>Ларису Сергі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актичного психолога Сосницької гімназії ім.О.П.Довженка Сосницької район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стиженко</w:t>
              <w:br/>
              <w:t>Людмилу Васил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кладача спеціальних дисциплін державного професійно-технічного навчального закладу «Щорське вище професійне училище лісового господарства».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2. 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ай</w:t>
              <w:br/>
              <w:t>Аллі Олександ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чителю історії Ічнянської гімназії імені Васильченка Ічнянської район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енко</w:t>
              <w:br/>
              <w:t>Ірині Олександ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у Чернігівського обласного Палацу дітей та юнацтв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ній</w:t>
              <w:br/>
              <w:t>Наталії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чителю історії та правознавства Ніжинської гімназії № 16 Ніжинської міськ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чук</w:t>
              <w:br/>
              <w:t>Ірині Вікт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чителю англійської мови Новгород-Сіверської гімназії № 1 ім.Б.Майстренка Новгород-Сіверської міськ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бенко</w:t>
              <w:br/>
              <w:t>Ірині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у дошкільного навчального закладу № 4 Прилуцької міської ради.</w:t>
            </w:r>
          </w:p>
        </w:tc>
      </w:tr>
    </w:tbl>
    <w:p>
      <w:pPr>
        <w:pStyle w:val="Normal"/>
        <w:spacing w:lineRule="auto" w:line="228" w:before="120" w:after="0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spacing w:lineRule="auto" w:line="228"/>
        <w:rPr/>
      </w:pPr>
      <w:r>
        <w:rPr>
          <w:b/>
          <w:i/>
          <w:spacing w:val="-2"/>
          <w:sz w:val="28"/>
          <w:lang w:val="uk-UA"/>
        </w:rPr>
        <w:t>Голова обласної державної</w:t>
        <w:br/>
        <w:t xml:space="preserve">          адміністрації</w:t>
        <w:tab/>
        <w:tab/>
        <w:tab/>
        <w:tab/>
        <w:tab/>
        <w:tab/>
        <w:tab/>
        <w:tab/>
        <w:t>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11:00Z</dcterms:created>
  <dc:creator>pro</dc:creator>
  <dc:description/>
  <dc:language>en-US</dc:language>
  <cp:lastModifiedBy>Протокольна Частина</cp:lastModifiedBy>
  <cp:lastPrinted>2015-08-17T08:56:00Z</cp:lastPrinted>
  <dcterms:modified xsi:type="dcterms:W3CDTF">2015-08-19T08:11:00Z</dcterms:modified>
  <cp:revision>2</cp:revision>
  <dc:subject/>
  <dc:title>T</dc:title>
</cp:coreProperties>
</file>