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Управління освіти і науки Черніг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 5 Закону України «Про місцеві державні адміністрації» та розпорядження голови обласної державної адміністрації від 3 серпня 2015 року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труктуру Управління освіти і науки Чернігівської обласної державної адміністрації згідно з додатком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21.05.2014 № 265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ab/>
        <w:t xml:space="preserve">   В.П. Кулі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5 року № 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-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ищих навчальних закладів, науки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офесійно-техніч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витку дошкільної, загальної середньої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тернатних закладів, з питань корекційної освіти та реабілітації дітей-інвалі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штатних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Л.В. Сахневич</w:t>
      </w:r>
    </w:p>
    <w:p>
      <w:pPr>
        <w:pStyle w:val="BodyTextIndent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1:00Z</dcterms:created>
  <dc:creator>eco</dc:creator>
  <dc:description/>
  <dc:language>en-US</dc:language>
  <cp:lastModifiedBy>Протокольна Частина</cp:lastModifiedBy>
  <cp:lastPrinted>2014-10-06T14:37:00Z</cp:lastPrinted>
  <dcterms:modified xsi:type="dcterms:W3CDTF">2015-08-18T08:11:00Z</dcterms:modified>
  <cp:revision>2</cp:revision>
  <dc:subject/>
  <dc:title/>
</cp:coreProperties>
</file>