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autoSpaceDE w:val="false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 w:before="120" w:after="0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разкове виконання службових обов’язків та з нагоди Дня незалежності України: </w:t>
      </w:r>
    </w:p>
    <w:p>
      <w:pPr>
        <w:pStyle w:val="Normal"/>
        <w:autoSpaceDE w:val="false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оподаткування юридичних осіб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у</w:t>
              <w:br/>
              <w:t>Іри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фінансово-бухгалтерської роботи та управління об’єктами державної власності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оротного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водія 15-ї державної пожежно-рятувальної частини (м.Бобровиця) 4-го державного пожежно-рятувального загону Управління Державної служби України з надзвичайних ситуацій у Чернігівській області, старшого сержанта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онова</w:t>
              <w:br/>
              <w:t>Віталія Влади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караулу 7-ї державної пожежно-рятувальної частини (м.Новгород-Сіверський) 2-го державного пожежно-рятувального загону Управління Державної служби України з надзвичайних ситуацій у Чернігівській області, майора служби цивільного захисту;</w:t>
            </w:r>
          </w:p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  <w:br/>
              <w:t>Ларис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орендних відносин та інформатики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ика</w:t>
              <w:br/>
              <w:t>Андрія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планування управління планування цивільного захисту та оборонної роботи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</w:t>
              <w:br/>
              <w:t>Людмил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у</w:t>
              <w:br/>
              <w:t>Натал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  <w:br/>
              <w:t>Іри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відділу контролю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ного</w:t>
              <w:br/>
              <w:t>Ігор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управління наукових досліджень і випробувань озброєння та військової техніки військової частини А4444, 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а</w:t>
              <w:br/>
              <w:t>Дмитра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управління забезпечення навчань військ військової частини А4444, 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Ір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спеціаліста відділу роботи із зверненнями громадян апарату Чернігівської обласної державної адміністрації.</w:t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ецьку</w:t>
              <w:br/>
              <w:t>Михайл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ій</w:t>
              <w:br/>
              <w:t>Натал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фахівцю сектора планування, аналітичного та документального забезпечення   Управління Державної служби України з надзвичайних ситуацій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мобільної прикордонної застави «Чернігів» Чернігівського прикордонного загону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ян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промислового розвитку Управління промисловості, транспорту і зв’яз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ненко</w:t>
              <w:br/>
              <w:t>Людмилі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ступнику головного лікаря по медичному обслуговуванню населення комунального закладу охорони здоров’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«Мен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у</w:t>
              <w:br/>
              <w:t>Серг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ресурсного забезпечення Управління Державної служби України з надзвичайних ситуацій у Чернігівській області, підполковн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доп’</w:t>
            </w:r>
            <w:r>
              <w:rPr>
                <w:sz w:val="28"/>
                <w:szCs w:val="28"/>
                <w:lang w:val="en-US"/>
              </w:rPr>
              <w:t>янову</w:t>
              <w:br/>
            </w:r>
            <w:r>
              <w:rPr>
                <w:sz w:val="28"/>
                <w:szCs w:val="28"/>
                <w:lang w:val="uk-UA"/>
              </w:rPr>
              <w:t>Олександру Іг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транспорту та зв’язку Управління промисловості, транспорту і зв’яз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сі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дділу реєстрації платників та електронних сервісів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у 2 категорії відділу ресурсного та інженерного забезпечення управління Державної пенітенціар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начальника відділу приватизації та корпоративного управління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ерст</w:t>
              <w:br/>
              <w:t>Світл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служби у справах дітей Що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едьову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митного поста «Щорс» Чернігівської митниці ДФ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д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фінансов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у</w:t>
              <w:br/>
              <w:t>Олександру Феодо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об’</w:t>
            </w:r>
            <w:r>
              <w:rPr>
                <w:sz w:val="28"/>
                <w:szCs w:val="28"/>
              </w:rPr>
              <w:t>єкта № 224 (м.Мена)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ці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спеціалісту відділу роботи із зверненнями громадян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у</w:t>
              <w:br/>
              <w:t>Сергію Дми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інформаційно-аналітичного відділу штабу Чернігівського прикордонного загону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ко</w:t>
              <w:br/>
              <w:t>Кате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ом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методисту Сосницького районного Будинку культур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зі</w:t>
              <w:br/>
              <w:t>Любові Пав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льній черговій загаль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уляк</w:t>
              <w:br/>
              <w:t>Тетя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му спеціалісту відділу фінансового забезпечення апарату Чернігівської облас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28" w:before="240" w:after="0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 w:before="120" w:after="0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</w:t>
      </w:r>
      <w:r>
        <w:rPr>
          <w:b/>
          <w:bCs/>
          <w:i/>
          <w:iCs/>
          <w:sz w:val="28"/>
          <w:szCs w:val="28"/>
          <w:lang w:val="uk-UA"/>
        </w:rPr>
        <w:t>.П. Куліч</w:t>
      </w:r>
    </w:p>
    <w:p>
      <w:pPr>
        <w:pStyle w:val="Normal"/>
        <w:autoSpaceDE w:val="false"/>
        <w:spacing w:lineRule="auto" w:line="228" w:before="160" w:after="0"/>
        <w:rPr>
          <w:rFonts w:eastAsia="Times New Roman"/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93" w:hanging="633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0:00Z</dcterms:created>
  <dc:creator>pro</dc:creator>
  <dc:description/>
  <dc:language>en-US</dc:language>
  <cp:lastModifiedBy>Протокольна Частина</cp:lastModifiedBy>
  <cp:lastPrinted>2015-08-18T10:08:00Z</cp:lastPrinted>
  <dcterms:modified xsi:type="dcterms:W3CDTF">2015-08-18T09:10:00Z</dcterms:modified>
  <cp:revision>2</cp:revision>
  <dc:subject/>
  <dc:title>T</dc:title>
</cp:coreProperties>
</file>