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3 серп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3 серп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структури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партаменту соціального захис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селення Чернігівської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BodyText2"/>
        <w:ind w:hanging="0"/>
        <w:rPr/>
      </w:pPr>
      <w:r>
        <w:rPr>
          <w:szCs w:val="28"/>
        </w:rPr>
        <w:tab/>
        <w:t>Відповідно до статті 5 Закону України «Про місцеві державні адміністрації» та розпорядження голови обласної державної адміністрації від</w:t>
      </w:r>
      <w:r>
        <w:rPr>
          <w:szCs w:val="28"/>
          <w:lang w:val="ru-RU"/>
        </w:rPr>
        <w:t> </w:t>
      </w:r>
      <w:r>
        <w:rPr>
          <w:szCs w:val="28"/>
        </w:rPr>
        <w:t>03.08.2015 № 380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A0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структуру Департаменту соціального захисту населення Чернігівської обласної державної адміністрації згідно з додатк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ind w:firstLine="720"/>
        <w:rPr/>
      </w:pPr>
      <w:r>
        <w:rPr/>
        <w:t xml:space="preserve">2. Визнати таким, що втратив чинність додаток до розпорядження голови обласної державної адміністрації від 24 липня 2014 року № 421 </w:t>
      </w:r>
      <w:r>
        <w:rPr>
          <w:szCs w:val="28"/>
        </w:rPr>
        <w:t>«Про затвердження структури Департаменту соціального захисту населення Чернігівської обласної державної адміністрації»</w:t>
      </w:r>
      <w:r>
        <w:rPr/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</w:t>
      </w:r>
      <w:r>
        <w:rPr>
          <w:sz w:val="28"/>
          <w:szCs w:val="28"/>
          <w:lang w:val="uk-UA"/>
        </w:rPr>
        <w:t>ідно з розподілом обов’яз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        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розпорядження голови 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серпн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ru-RU"/>
        </w:rPr>
        <w:t xml:space="preserve"> року № 40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артаменту соціального захисту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73"/>
        <w:gridCol w:w="14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 та посад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штатних поса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(одиниц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організаційно-кадрової роботи та роботи із зверненнями громадя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адрової, правової та загально-аналітичної робо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овнішніх зв’язків, автоматизації та програму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внутрішнього ауди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стаціонарних установ та соці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насе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о-економічний відді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дресних соціальних випла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соніфікованого обліку та здійснення контролю за призначенням та виплатою пенсі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інвалід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праці та у справах захисту населе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наслідків Чорнобильської катастроф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рудових ресурсів та зайнятості насе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захисту населення від наслідків Чорнобильської катастроф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трудових відносин, умов та оплати прац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,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ерший заступник </w:t>
      </w:r>
      <w:r>
        <w:rPr>
          <w:b/>
          <w:i/>
          <w:sz w:val="28"/>
          <w:szCs w:val="28"/>
          <w:lang w:val="ru-RU"/>
        </w:rPr>
        <w:t xml:space="preserve">голов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ab/>
        <w:tab/>
        <w:t>Л.В. 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A0">
    <w:name w:val="a0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8:00Z</dcterms:created>
  <dc:creator>0603</dc:creator>
  <dc:description/>
  <dc:language>en-US</dc:language>
  <cp:lastModifiedBy>Протокольна Частина</cp:lastModifiedBy>
  <cp:lastPrinted>2014-07-04T16:05:00Z</cp:lastPrinted>
  <dcterms:modified xsi:type="dcterms:W3CDTF">2015-08-13T12:18:00Z</dcterms:modified>
  <cp:revision>2</cp:revision>
  <dc:subject/>
  <dc:title/>
</cp:coreProperties>
</file>