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30"/>
        </w:rPr>
        <w:t>Про затвердження структури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Департаменту агропромислового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розвитку Чернігівської обласної</w:t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30"/>
        </w:rPr>
        <w:t>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8"/>
          <w:szCs w:val="28"/>
        </w:rPr>
        <w:t xml:space="preserve">Відповідно до статті 5 Закону України «Про місцеві державні адміністрації» та </w:t>
      </w:r>
      <w:r>
        <w:rPr>
          <w:sz w:val="28"/>
        </w:rPr>
        <w:t xml:space="preserve">розпорядження голови обласної державної адміністрації від 03 серпня </w:t>
      </w:r>
      <w:r>
        <w:rPr>
          <w:sz w:val="28"/>
          <w:szCs w:val="28"/>
        </w:rPr>
        <w:t>2015 року  № 380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структуру Департаменту агропромислового розвитку Чернігівської обласної державної адміністрації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2. Визнати таким, що втратило чинність розпорядження голови обласної державної адміністрації від 09 липня 2014 року № 390 «Про затвердження структури Департаменту агропромислового розвитку Чернігівської обласної державної адміністрації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озпорядження покласти на заступника голови обласної державної адміністрації згідно з розподілом о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В.П. Куліч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04:00Z</dcterms:created>
  <dc:creator>Kadr</dc:creator>
  <dc:description/>
  <dc:language>en-US</dc:language>
  <cp:lastModifiedBy>Протокольна Частина</cp:lastModifiedBy>
  <cp:lastPrinted>2015-08-07T16:26:00Z</cp:lastPrinted>
  <dcterms:modified xsi:type="dcterms:W3CDTF">2015-08-13T13:04:00Z</dcterms:modified>
  <cp:revision>2</cp:revision>
  <dc:subject/>
  <dc:title/>
</cp:coreProperties>
</file>