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структур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го архіву Черніг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ідповідно до Закону України «Про місцеві державні адміністрації» та розпорядження голови обласної державної адміністрації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3.08.2015 № 380 «Про затвердження граничної чисельності працівників структурних підрозділів обласної держаної адміністрації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твердити структуру Державного архіву Чернігівської області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знати таким, що втрат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чинність, розпорядження голови обласної державної адміністрації від 23.05.2014 № 27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затвердження структури Державного архіву Чернігівської област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9:00Z</dcterms:created>
  <dc:creator>Kadr</dc:creator>
  <dc:description/>
  <dc:language>en-US</dc:language>
  <cp:lastModifiedBy>Протокольна Частина</cp:lastModifiedBy>
  <cp:lastPrinted>2015-08-10T11:29:00Z</cp:lastPrinted>
  <dcterms:modified xsi:type="dcterms:W3CDTF">2015-08-13T08:59:00Z</dcterms:modified>
  <cp:revision>2</cp:revision>
  <dc:subject/>
  <dc:title>T</dc:title>
</cp:coreProperties>
</file>