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14-к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  <w:lang w:val="uk-UA"/>
        </w:rPr>
        <w:framePr w:w="9746" w:h="500" w:x="1510" w:y="87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розпорядження голови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2"/>
          <w:szCs w:val="22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У зв’язку з звільненням Кожушко Наталії Іванівни з посади заступника директора Департаменту сім’ї, молоді та спорту Чернігівської обласної державної адміністрації – начальника управління у справах сім’ї та молоді (розпорядження голови обласної державної адміністрації від 28.07.2015    №488-к) визнати такими, що втратили чинність розпорядження голови обласної державної адміністрації від 16.07.2015 №454-к «Про службове розслідування» та від 16.07.2015 №455-к «Про відсторонення».</w:t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  В.П. Куліч </w:t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596d4d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6d4d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596d4d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596d4d"/>
    <w:rPr/>
  </w:style>
  <w:style w:type="character" w:styleId="Style14" w:customStyle="1">
    <w:name w:val="Основний текст Знак"/>
    <w:basedOn w:val="DefaultParagraphFont"/>
    <w:qFormat/>
    <w:rsid w:val="00596d4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596d4d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96d4d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96d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6d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1</Words>
  <Characters>269</Characters>
  <CharactersWithSpaces>73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6:00Z</dcterms:created>
  <dc:creator>A. homenko</dc:creator>
  <dc:description/>
  <dc:language>en-US</dc:language>
  <cp:lastModifiedBy>Ekaterina Pavlenko</cp:lastModifiedBy>
  <cp:lastPrinted>2015-08-04T14:48:00Z</cp:lastPrinted>
  <dcterms:modified xsi:type="dcterms:W3CDTF">2015-08-0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