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затвердження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исельності працівників структурн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дрозділів обласної державно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граничну чисельність працівників структурних підрозділів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структурних підрозділів обласної державної адміністрації привести структури та штатні розписи у відповідність до затвердженої граничної чисельності працівникі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ти таким, що втратив чинність додаток 1 до розпорядження голови обласної державної адміністрації від 28 квітня 2014 року № 202, зі змінами, внесеними розпорядженням голови обласної державної адміністрації від 23 травня 2014 року № 276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 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1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серпня 2015 року № 380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АНИЧНА ЧИСЕЛЬНІСТЬ</w:t>
        <w:br/>
        <w:t>працівників структурних підрозділів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3"/>
        <w:gridCol w:w="3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анична чисельність працівників (одиниц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економічного розвит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агропромислового розвит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нального господарства, регіонального розвитку та інфраструктур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партамент культури і туризму, національностей та релігі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ім’ї, молоді та 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і нау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архів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з питань цивільного захисту та оборонної робот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омисловості, транспорту і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яз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4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ерший заступник голови</w:t>
        <w:br/>
        <w:t xml:space="preserve">обласної державної адміністрації </w:t>
        <w:tab/>
        <w:t xml:space="preserve">                                             Л.В.Сахне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9:00Z</dcterms:created>
  <dc:creator>pro</dc:creator>
  <dc:description/>
  <cp:keywords/>
  <dc:language>en-US</dc:language>
  <cp:lastModifiedBy>Ekaterina Pavlenko</cp:lastModifiedBy>
  <cp:lastPrinted>2015-08-03T16:06:00Z</cp:lastPrinted>
  <dcterms:modified xsi:type="dcterms:W3CDTF">2015-08-05T13:59:00Z</dcterms:modified>
  <cp:revision>2</cp:revision>
  <dc:subject/>
  <dc:title>T</dc:title>
</cp:coreProperties>
</file>