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  <w:br/>
        <w:t xml:space="preserve">голови обласної державної адміністрації </w:t>
        <w:br/>
        <w:t>від 19 серпня 2014 року № 469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/>
      </w:pPr>
      <w:r>
        <w:rPr>
          <w:b w:val="false"/>
        </w:rPr>
        <w:t xml:space="preserve">Відповідно до статті 6, статті 39 п. 9 Закону України «Про місцеві державні адміністрації» та у зв’язку із кадровими змінами викласти додаток </w:t>
        <w:br/>
        <w:t>до розпорядження голови обласної державної адміністрації від 19.08.2014 № 469 «Про організацію роботи з розроблення Стратегії сталого розвитку Чернігівської області на період до 2020 року» у новій редакції (додається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i/>
          <w:i/>
        </w:rPr>
      </w:pPr>
      <w:r>
        <w:rPr>
          <w:i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i/>
          <w:i/>
        </w:rPr>
      </w:pPr>
      <w:r>
        <w:rPr>
          <w:i/>
        </w:rPr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bCs/>
          <w:sz w:val="28"/>
          <w:szCs w:val="28"/>
          <w:lang w:val="uk-UA"/>
        </w:rPr>
        <w:t>03 серпня 2015 року № 378</w:t>
        <w:br/>
        <w:t xml:space="preserve">(в редакції розпорядження голови 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bCs/>
          <w:sz w:val="28"/>
          <w:szCs w:val="28"/>
          <w:lang w:val="uk-UA"/>
        </w:rPr>
        <w:t>19 серпня 2014 року № 469)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ої групи із розробки Стратегії сталого розвитк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нігівської області на період до 2020 року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керівник робочої груп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Хомик</w:t>
              <w:br/>
              <w:t>Олександра Дмитрівна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  <w:br/>
              <w:t>Андріанна Андр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стратегії соціально-економічного розвитку – начальник відділу аналізу, прогнозування соціально-економічного розвитку та моніторингу виконання цільових програм Департаменту економічного розвитку обласної державної адміністрації, </w:t>
            </w:r>
            <w:r>
              <w:rPr>
                <w:i/>
                <w:sz w:val="28"/>
                <w:lang w:val="uk-UA"/>
              </w:rPr>
              <w:t>секретар</w:t>
            </w:r>
            <w:r>
              <w:rPr>
                <w:i/>
                <w:sz w:val="28"/>
                <w:szCs w:val="28"/>
                <w:lang w:val="uk-UA"/>
              </w:rPr>
              <w:t xml:space="preserve"> робочої групи;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  <w:br/>
              <w:t>Дмитро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го об’єднання організацій роботодавців Чернігівщини, голова комітету з питань підприємництва, економіки та фінансів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шихміна </w:t>
              <w:br/>
              <w:t>Діна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статистики </w:t>
              <w:br/>
              <w:t>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о </w:t>
              <w:br/>
              <w:t>Олен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righ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формування інформаційних ресурсів Чернігівського державного центру науки, інновацій та інформатизації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дінова </w:t>
              <w:br/>
              <w:t>Олена Вале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акша</w:t>
              <w:br/>
              <w:t>Сергій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ї обласної організації всеукраїнської профспілки працівників сфери бухгалтерського обліку та аудиту, член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 </w:t>
              <w:br/>
              <w:t>Вікторія Олег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з економічно-правових питань «Діалог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</w:t>
              <w:br/>
              <w:t>Сергій Анато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Ніжи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стовий </w:t>
              <w:br/>
              <w:t>Сергій Олекс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гіональної ради підприємців, голова правління Чернігівської обласної організації «Асоціація роботодавців Чернігівщини», голова наглядової ради ПрАТ «Насіння Чернігівщини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ов </w:t>
              <w:br/>
              <w:t>Павло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Спільного представницького органу сторони роботодавців Чернігівської області, директор ТОВ «Едвайс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  <w:br/>
              <w:t>Микола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рібня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</w:t>
              <w:br/>
              <w:t>Микола Анд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едерації профспілкових організацій Чернігівської області, член Громадської ради при обласній державній адміністрації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</w:t>
              <w:br/>
              <w:t xml:space="preserve">Анатолій Олександ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«Чернігівський центр перепідготовки та </w:t>
            </w:r>
            <w:r>
              <w:rPr>
                <w:spacing w:val="-6"/>
                <w:sz w:val="28"/>
                <w:szCs w:val="28"/>
                <w:lang w:val="uk-UA"/>
              </w:rPr>
              <w:t>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Олександр Дми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ктора Ніжинського державного університету ім. Миколи Гоголя, доктор політичних наук, професор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val="uk-UA"/>
              </w:rPr>
              <w:t>Булах</w:t>
              <w:br/>
              <w:t>Олександр Гри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оціально-економічного розвитку, міжнародного співробітництва, розробки та впровадження реформ в області, заступник голови правління громадської організації «Єдиний Чернігів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</w:t>
              <w:br/>
              <w:t>Микола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менеджменту інноваційної діяльності та державного управління Чернігівського національного технологічного університету, доктор економічних наук, професор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зовнішніх зносин, торгівлі та цінової політики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Юрій Дми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ind w:hanging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  <w:br/>
              <w:t>Григорій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Ічня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  <w:br/>
              <w:t>Олена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Навчально-наукового інституту економіки Чернігівського національного технологічного університету, доктор економічних наук, професор, член обласної організації Спілки жінок Україн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ма</w:t>
              <w:br/>
              <w:t>Володимир Анато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автомобільних доріг </w:t>
              <w:br/>
              <w:t>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енко</w:t>
              <w:br/>
              <w:t>Сергій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мені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  <w:br/>
              <w:t>Світлана Ярослав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нансів невиробничої сфери Департаменту фінансів обласної державної адміністрації;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  <w:br/>
              <w:t>Любов Вікто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ов </w:t>
              <w:br/>
              <w:t>Геннадій Ві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Короп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  <w:br/>
              <w:t xml:space="preserve">Надія Іван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ник Прилуцького міського голови з питань розвитку та гендерної політики, консультант </w:t>
              <w:br/>
              <w:t>з питань муніципальної статистики Асоціації міст Україн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штанський</w:t>
              <w:br/>
              <w:t xml:space="preserve">Максим Миколай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т ГО «Поліський фонд міжнародних </w:t>
              <w:br/>
              <w:t>та регіональних досліджень», кандидат економічних наук, доцент (за згодою);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righ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, голова постійної комісії обласної ради з питань освіти, науки, культури та інформаційної сфер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зна</w:t>
              <w:br/>
              <w:t>Тамар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righ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ько </w:t>
              <w:br/>
              <w:t>Людмила Фед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ько </w:t>
              <w:br/>
              <w:t>Анатолій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завідувач кафедри аграрної економіки, кандидат економічних наук, старший науковий співробітник відокремленого структурного підрозділу Національного університету біоресурсів і природокористування України «Ніжинський агротехнічний інститут»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</w:t>
              <w:br/>
              <w:t>Валері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фінансів Чернігівського національного технологічного університету, доктор економічних наук, професор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о</w:t>
              <w:br/>
              <w:t>Валерій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егіонального відділення Фонду державного майна України по області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цька</w:t>
              <w:br/>
              <w:t>Наталія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обласного територіального відділення Антимонопольного комітету України 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  <w:br/>
              <w:t>Олександр Олекс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left="-24" w:right="-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обласного управління лісового та мисливського господарства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br/>
              <w:t>Олександр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наукового інституту історії, етнології та правознавства ім. О.М. Лазаревського Чернігівського національного педагогічного університету ім. Т.Г. Шевченка, кандидат історичних наук, професор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  <w:br/>
              <w:t>Валентин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илуц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  <w:br/>
              <w:t>Володимир Олександр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Чернігівського обласного об’єднання організацій роботодавців, член Громадської ради при обласній державній адміністрації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айко</w:t>
              <w:br/>
              <w:t>Сергій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лалаї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Головного управління Держгеокадастру 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  <w:br/>
              <w:t>Віктор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ок</w:t>
              <w:br/>
              <w:t>Олен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сі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  <w:br/>
              <w:t>Ганна Вікт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фінансів Чернігівського національного технологічного університету, доктор економічних наук (за згодою);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енська</w:t>
              <w:br/>
              <w:t>Лоліта Володими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налітичного відділу виконавчого апарату Чернігівської обласної ради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 </w:t>
              <w:br/>
              <w:t>Віктор Леоні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Спільного представницького органу сторони роботодавців Чернігівської області, голова обласного об’єднання  організацій роботодавців «Сіверщина», депутат обласн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ультури</w:t>
              <w:br/>
              <w:t>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 та спорт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ак </w:t>
              <w:br/>
              <w:t>Михайло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</w:t>
              <w:br/>
              <w:t>Анатолій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голов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  <w:br/>
              <w:t>Людмила Вадим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Чернігівської міськ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Масленніков </w:t>
              <w:br/>
              <w:t>Сергій Геннад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Магр» (за згодою) 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енко</w:t>
              <w:br/>
              <w:t>Борис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пки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br/>
              <w:t>Валентина Михай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ликі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  <w:br/>
              <w:t>Олександр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Мен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енко</w:t>
              <w:br/>
              <w:t>Тетяна Борис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євський </w:t>
              <w:br/>
              <w:t>Вадим Ю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  <w:br/>
              <w:t>Павло Леоні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Щор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  <w:br/>
              <w:t>Віктор Фед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ахмац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  <w:br/>
              <w:t>Оле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город-Сівер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говий </w:t>
              <w:br/>
              <w:t xml:space="preserve">Владислав Іва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вий </w:t>
              <w:br/>
              <w:t>Леонід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Чернігівської обласної організації роботодавців «Сіверщина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ірова </w:t>
              <w:br/>
              <w:t>Тамара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фінансів НГВУ «Ченгігівнафтогаз» ПАТ «Укрнафта»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  <w:br/>
              <w:t>Ярослав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hanging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питань </w:t>
            </w:r>
            <w:r>
              <w:rPr>
                <w:spacing w:val="-4"/>
                <w:sz w:val="28"/>
                <w:szCs w:val="28"/>
                <w:lang w:val="uk-UA"/>
              </w:rPr>
              <w:t>зовнішніх зносин, торгівлі та цінової політики –</w:t>
            </w:r>
            <w:r>
              <w:rPr>
                <w:sz w:val="28"/>
                <w:szCs w:val="28"/>
                <w:lang w:val="uk-UA"/>
              </w:rPr>
              <w:t xml:space="preserve"> начальник відділу зовнішніх зносин, зовнішньоекономічної діяльності та міжрегіонального співробітництв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дько</w:t>
              <w:br/>
              <w:t>Валентин Анато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Сосниц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  <w:br/>
              <w:t>Олександр Гри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з питань земельних відносин та розвитку аграрної галузі Громадської ради при обласній державній адміністрації, голова Обласної галузевої організації роботодавців «Асоціація аграріїв Чернігівщини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  <w:br/>
              <w:t>Віктор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Козелецької районної державної адміністрації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  <w:br/>
              <w:t>Павло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овгород-Сіверського міського голов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</w:t>
              <w:br/>
              <w:t>Леонід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Державної організації «Регіональний фонд підтримки підприєм-ництва по області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орацька </w:t>
              <w:br/>
              <w:t>Світлана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з питань розвитку підприємництва та інвестиційної діяльності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хіль </w:t>
              <w:br/>
              <w:t>Ігор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left="-24" w:right="-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Деснянського басейнового управління водних ресурсів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енко </w:t>
              <w:br/>
              <w:t>Геннадій Анато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60" w:after="0"/>
              <w:ind w:left="-38" w:right="-1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Національного банку України в області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а </w:t>
              <w:br/>
              <w:t>Оле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Державної бюджетної установи «Чернігівський регіональний центр </w:t>
              <w:br/>
              <w:t>з інвестицій та розвитку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ець</w:t>
              <w:br/>
              <w:t>Сергій Ві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60" w:after="0"/>
              <w:ind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димченко</w:t>
              <w:br/>
              <w:t>В’ячеслав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Громадського формування </w:t>
              <w:br/>
              <w:t>з охорони громадського порядку і державного кордону «Самооборона Чернігівщини», член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  <w:br/>
              <w:t>Володимир Фед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6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кафедри економічної теорії Чернігівського національного технологічного університету, доктор економічних наук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  <w:br/>
              <w:t>Олександр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рюківс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</w:t>
              <w:br/>
              <w:t>Сергій Серг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комунального майна обласної ради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о</w:t>
              <w:br/>
              <w:t>Володимир Гри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рганізації цивільного захисту, інформації та зв’язку Департаменту </w:t>
              <w:br/>
              <w:t>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енко </w:t>
              <w:br/>
              <w:t>Олександр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Прилуцької міської рад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</w:t>
              <w:br/>
              <w:t>Сергій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ind w:left="18" w:right="-5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держадмі-ністрації – начальник управління регіонального розвитку, інфраструктури, економічного аналізу та тарифної політи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</w:t>
              <w:br/>
              <w:t>Григорі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равління Чернігівської міської громадської організації Творчий мистецький центр «АРТСВІТ», член Громадської ради при обласній державній адміністрації (за згодою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ць</w:t>
              <w:br/>
              <w:t>Андрій Ві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галузевої організації роботодавців сфери торгівлі та послуг, голова правління ПАТ «Базис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інформаційної діяльності та комунікацій </w:t>
              <w:br/>
              <w:t xml:space="preserve">з громадськістю обласної державної адміністрації – начальник управління внутрішньої політики та зв’язків </w:t>
              <w:br/>
              <w:t>з громадськістю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  <w:br/>
              <w:t>Микола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обровицької район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логії </w:t>
              <w:br/>
              <w:t>та природних ресурсів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иженко</w:t>
              <w:br/>
              <w:t>Павло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обласного об’єднання організацій роботодавців, директор ТОВ «ТТТ» (за згодою);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  <w:br/>
              <w:t>Марина Васил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налітичного відділу виконавчого апарату Чернігівської обласної ради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ило</w:t>
              <w:br/>
              <w:t>Анатолі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орзнянської районної державної адміністрації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  <w:br/>
              <w:t>Анатолій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галузевої організації роботодавців «Спілка промисловців», заступник директора з економічних питань ТОВ «Багатопрофільне підприємство “Атілос”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ій </w:t>
              <w:br/>
              <w:t>Василь Кузьм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ї аудиторської фірми «Цурій-аудит» (за згодою)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рот </w:t>
              <w:br/>
              <w:t>Петро Гри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  <w:br/>
              <w:t>Людмил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  <w:br/>
              <w:t>Андрій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  <w:br/>
              <w:t>Юрій Дми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Пенсійного фонду України в обла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  <w:br/>
              <w:t>Світлана Пет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роднянської район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ерший заступник голови </w:t>
        <w:br/>
        <w:t xml:space="preserve">обласної державної адміністрації </w:t>
        <w:tab/>
        <w:tab/>
        <w:tab/>
        <w:tab/>
        <w:t xml:space="preserve">Л.В. Сахневич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ий текст з відступом Знак"/>
    <w:qFormat/>
    <w:rPr>
      <w:lang w:val="en-US" w:bidi="ar-SA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pro</dc:creator>
  <dc:description/>
  <cp:keywords/>
  <dc:language>en-US</dc:language>
  <cp:lastModifiedBy>Ekaterina Pavlenko</cp:lastModifiedBy>
  <cp:lastPrinted>2015-07-29T08:39:00Z</cp:lastPrinted>
  <dcterms:modified xsi:type="dcterms:W3CDTF">2015-08-05T13:15:00Z</dcterms:modified>
  <cp:revision>2</cp:revision>
  <dc:subject/>
  <dc:title>T</dc:title>
</cp:coreProperties>
</file>