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одаток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до розпорядження голови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бласної державної адміністрації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30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липня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2015 року № 37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КЛАД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бласної Комісії з питань техногенно-екологічної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безпеки та надзвичайних ситуацій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8"/>
          <w:szCs w:val="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Голова Комісії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–  голова обласної державної адміністрації;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ab/>
        <w:t xml:space="preserve">Перший заступник голови Комісії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– директор Департаменту з питань цивільного захисту та оборонної роботи обласної державної адміністрації;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ступник голови Комісії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начальник управління Державної служби України з надзвичайних ситуацій у Чернігівській області (за згодою)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Відповідальний секретар Комісії –</w:t>
      </w:r>
      <w:r>
        <w:rPr>
          <w:rFonts w:eastAsia="Times New Roman" w:cs="Times New Roman" w:ascii="Times New Roman" w:hAnsi="Times New Roman"/>
          <w:color w:val="99CC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оловний спеціаліст відділу цивільного захисту Департаменту з питань цивільного захисту та оборонної роботи обласної державної адміністрац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99CC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99CC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Члени Комісії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Департаменту фінансів обласної державної адміністрації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Департаменту житлово-комунального господарства, регіонального розвитку та інфраструктури обласної державної адміністрації;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іння охорони здоров’я обласної державної адміністрації;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іння капітального будівництва обласної державної адміністрації;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тупник директора Департаменту агропромислового розвитку обласної державної адміністрації;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тупник директора Департаменту економічного розвитку обласної державної адміністрації;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ректор Департаменту екології та природних ресурсів обласної державної адміністрації;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Департаменту соціального захисту населенн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ласної державної адміністрації; 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іння промисловості, транспорту та зв’язку обласної державної адміністрації;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Державної екологічної інспекції у Чернігівській області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а згодою);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Територіального управління Держгірпромнагляду у Чернігівській області (за згодою);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Головного управління Держсанепідемслужби в Чернігівській області ( за згодою);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ректор технічний ПАТ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нігівобленерг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за згодою);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тупник директора Чернігівської філії ПАТ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телек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 технічних питань (за згодою);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тупник начальника Служби автомобільних доріг у Чернігівській області (за згодою);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бласного центру з гідрометеорології ( за згодою);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Деснянського басейнового управління водних ресурсів </w:t>
        <w:br/>
        <w:t>(за згодою);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ший заступник голови правління - головний інженер ПАТ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нігівгаз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за згодою);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тупник начальника управління Служби безпеки України в Чернігівській області ( за згодою);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тупник начальника Управління МВС України в Чернігівській області (за згодою);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Чернігівського лінійного виробничого управління магістральних газопроводів (за згодою)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ерший заступник голо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обласної державної адміністрації                                          Л.В. Сахневич                                       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5739121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20c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336ce7"/>
    <w:rPr/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336c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36ce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336ce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05</Words>
  <Characters>972</Characters>
  <CharactersWithSpaces>2672</CharactersWithSpaces>
  <Paragraphs>5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35:00Z</dcterms:created>
  <dc:creator>Volodymyr</dc:creator>
  <dc:description/>
  <dc:language>en-US</dc:language>
  <cp:lastModifiedBy>Ekaterina Pavlenko</cp:lastModifiedBy>
  <dcterms:modified xsi:type="dcterms:W3CDTF">2015-08-03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