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500" w:hSpace="170" w:vSpace="0" w:wrap="around" w:y="87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500" w:x="1510" w:y="87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30 ли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500" w:hSpace="170" w:vSpace="0" w:wrap="around" w:y="87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500" w:x="1510" w:y="87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500" w:hSpace="170" w:vSpace="0" w:wrap="around" w:y="87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500" w:x="1510" w:y="87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500" w:hSpace="170" w:vSpace="0" w:wrap="around" w:y="87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500" w:x="1510" w:y="87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3</w:t>
            </w:r>
          </w:p>
        </w:tc>
      </w:tr>
    </w:tbl>
    <w:p>
      <w:pPr>
        <w:pStyle w:val="Normal"/>
        <w:spacing w:before="120" w:after="0"/>
        <w:rPr>
          <w:color w:val="000000"/>
          <w:sz w:val="16"/>
          <w:szCs w:val="16"/>
          <w:lang w:val="uk-UA"/>
        </w:rPr>
        <w:framePr w:w="9746" w:h="500" w:x="1510" w:y="87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рішення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адрових питань</w:t>
      </w:r>
    </w:p>
    <w:p>
      <w:pPr>
        <w:pStyle w:val="Normal"/>
        <w:tabs>
          <w:tab w:val="clear" w:pos="708"/>
          <w:tab w:val="left" w:pos="4536" w:leader="none"/>
        </w:tabs>
        <w:ind w:firstLine="851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TextBody"/>
        <w:ind w:firstLine="851"/>
        <w:jc w:val="both"/>
        <w:rPr>
          <w:bCs/>
          <w:sz w:val="28"/>
        </w:rPr>
      </w:pPr>
      <w:r>
        <w:rPr>
          <w:bCs/>
          <w:sz w:val="28"/>
        </w:rPr>
        <w:t>Відповідно до ст. ст. 5, 39 Закону України «Про місцеві державні адміністрації», з метою реалізації вимог Типового положення про структурний підрозділ місцевої державної адміністрації, затвердженого постановою Кабінету Міністрів України від 26 вересня 2012 року № 887, та у зв’язку з необхідністю врегулювання вказаного питання до його остаточного вирішення у законодавстві України про державну служб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керівників структурних підрозділів Чернігівської обласної державної адміністрації, за погодженням з профільними заступниками голови обласної державної адміністрації, здійснюва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на посаду та звільнення з посади у порядку, передбаченому законодавством про державну службу, державних службовців структурного підрозділу, присвоєння їм рангів державних службовців, їх заохочення та притягнення до дисциплінарної відповіда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на роботу та звільнення з роботи у порядку, передбаченому законодавством про працю, працівників структурного підрозділу, які не є державними службовцями, їх заохочення та притягнення до дисциплінарної відповіда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кадрової роботи апарату обласної державної адміністрації надавати методичну та інформаційно-роз’яснювальну роботу щодо забезпечення реалізації вказаних пит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озпорядження голови обласної державної адміністрації від 03.04.2014 №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залишаю за собою. </w:t>
      </w:r>
    </w:p>
    <w:p>
      <w:pPr>
        <w:pStyle w:val="TextBody"/>
        <w:spacing w:before="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TextBody"/>
        <w:spacing w:before="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ab/>
        <w:t xml:space="preserve">      В.П. Куліч </w:t>
      </w:r>
    </w:p>
    <w:p>
      <w:pPr>
        <w:pStyle w:val="Normal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a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611a7f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11a7f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Верхній колонтитул Знак"/>
    <w:basedOn w:val="DefaultParagraphFont"/>
    <w:link w:val="Header"/>
    <w:qFormat/>
    <w:rsid w:val="00611a7f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611a7f"/>
    <w:rPr/>
  </w:style>
  <w:style w:type="character" w:styleId="Style14" w:customStyle="1">
    <w:name w:val="Основний текст Знак"/>
    <w:basedOn w:val="DefaultParagraphFont"/>
    <w:qFormat/>
    <w:rsid w:val="00611a7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611a7f"/>
    <w:rPr>
      <w:rFonts w:ascii="Tahoma" w:hAnsi="Tahoma" w:eastAsia="Times New Roman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11a7f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611a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11a7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3FB83A-FFEF-4044-B3F6-FEA98A7CD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6</Words>
  <Characters>597</Characters>
  <CharactersWithSpaces>164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7:00Z</dcterms:created>
  <dc:creator>a.homenko</dc:creator>
  <dc:description/>
  <dc:language>en-US</dc:language>
  <cp:lastModifiedBy>Ekaterina Pavlenko</cp:lastModifiedBy>
  <cp:lastPrinted>2015-04-10T08:52:00Z</cp:lastPrinted>
  <dcterms:modified xsi:type="dcterms:W3CDTF">2015-08-0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