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aps/>
          <w:color w:val="000000"/>
          <w:spacing w:val="100"/>
          <w:sz w:val="2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"/>
          <w:szCs w:val="28"/>
          <w:lang w:val="uk-UA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3 лип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5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 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3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3 лип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5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 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33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before="840" w:after="0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Про встановлення граничного</w:t>
            </w:r>
          </w:p>
          <w:p>
            <w:pPr>
              <w:pStyle w:val="Normal"/>
              <w:ind w:hanging="11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розміру плати за проживання</w:t>
            </w:r>
          </w:p>
          <w:p>
            <w:pPr>
              <w:pStyle w:val="Normal"/>
              <w:ind w:hanging="11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у гуртожитку комунального </w:t>
            </w:r>
          </w:p>
          <w:p>
            <w:pPr>
              <w:pStyle w:val="Normal"/>
              <w:ind w:hanging="11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лікувально-профілактичного закладу</w:t>
            </w:r>
          </w:p>
          <w:p>
            <w:pPr>
              <w:pStyle w:val="Normal"/>
              <w:spacing w:before="0" w:after="1320"/>
              <w:ind w:hanging="11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«Чернігівська обласна лікарня»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84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реєстровано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 Головному територіальному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правлінні юстиції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 Чернігівській област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 липня 2015 року за № 26/1019</w:t>
            </w:r>
          </w:p>
        </w:tc>
      </w:tr>
    </w:tbl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останови Кабінету Міністрів України від 25 грудня 1996 року № 1548 «Про встановлення повноважень органів виконавчої влади та виконавчих органів міських рад щодо регулювання цін (тарифів)» (із змінами і доповненнями) та розпорядження голови обласної державної адміністрації від 17 травня 2006 року № 216 «Про ціноутворення», зареєстрованого в Чернігівському обласному управлінні юстиції 30 травня 2006 року за № 14/599 (із змінами і доповненнями):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24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 Встановити граничний розмір плати за проживання у гуртожитку комунального лікувально-профілактичного закладу «Чернігівська обласна лікарня» громадян України, осіб без громадянства та іноземців, які займають приміщення, що знаходяться у спільному користуванні кількох осіб, які не перебувають у сімейних відносинах, на рівні 420,00 грн за одне ліжко-місце на місяць протягом року (без урахування ПДВ)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 Вартість електроенергії в тарифі не враховано і оплачується додатково на основі показань приладів обліку, згідно з виставленими рахунками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ind w:firstLine="709"/>
        <w:jc w:val="both"/>
        <w:rPr/>
      </w:pPr>
      <w:r>
        <w:rPr>
          <w:b w:val="false"/>
          <w:szCs w:val="28"/>
        </w:rPr>
        <w:t>3. Конкретний розмір плати встановлюється власником гуртожитку, виходячи з економічної доцільності в межах граничного з урахуванням фактично понесених, але в межах нормативних витрат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ind w:firstLine="709"/>
        <w:jc w:val="both"/>
        <w:rPr/>
      </w:pPr>
      <w:r>
        <w:rPr>
          <w:b w:val="false"/>
          <w:szCs w:val="28"/>
        </w:rPr>
        <w:t>4.</w:t>
      </w:r>
      <w:r>
        <w:rPr>
          <w:szCs w:val="28"/>
        </w:rPr>
        <w:t> </w:t>
      </w:r>
      <w:r>
        <w:rPr>
          <w:b w:val="false"/>
          <w:szCs w:val="28"/>
        </w:rPr>
        <w:t>Департаменту інформаційної діяльності та комунікацій з громадськістю обласної державної адміністрації забезпечити офіційне оприлюднення розпорядження голови обласної державної адміністрації в пресі у визначений законодавством термін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5. Це розпорядження набирає чинності з дня його офіційного опублікування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6. 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spacing w:before="1440" w:after="0"/>
        <w:ind w:hanging="11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Голова обласної</w:t>
      </w:r>
    </w:p>
    <w:p>
      <w:pPr>
        <w:pStyle w:val="Normal"/>
        <w:ind w:hanging="11"/>
        <w:rPr/>
      </w:pPr>
      <w:r>
        <w:rPr>
          <w:b/>
          <w:i/>
          <w:sz w:val="28"/>
          <w:szCs w:val="28"/>
          <w:lang w:val="uk-UA"/>
        </w:rPr>
        <w:t>державної адміністрації</w:t>
        <w:tab/>
        <w:tab/>
        <w:tab/>
        <w:tab/>
        <w:tab/>
        <w:tab/>
        <w:tab/>
        <w:t xml:space="preserve">   В.П. Куліч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lang w:val="ru-RU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о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6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6:49:00Z</dcterms:created>
  <dc:creator>pro</dc:creator>
  <dc:description/>
  <cp:keywords/>
  <dc:language>en-US</dc:language>
  <cp:lastModifiedBy>Наташа</cp:lastModifiedBy>
  <cp:lastPrinted>2015-05-22T15:33:00Z</cp:lastPrinted>
  <dcterms:modified xsi:type="dcterms:W3CDTF">2015-07-31T09:51:00Z</dcterms:modified>
  <cp:revision>7</cp:revision>
  <dc:subject/>
  <dc:title>T</dc:title>
</cp:coreProperties>
</file>