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2 ли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49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ро створення робочої групи 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851" w:leader="none"/>
          <w:tab w:val="left" w:pos="-567" w:leader="none"/>
        </w:tabs>
        <w:ind w:right="-283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З метою ефективної діяльності комунального закладу «Регіональний ландшафтний парк «Ялівщина» Чернігівської обласної ради, вивчення думки громадськості, відповідно до ст. 6, ст. 39 Закону України «Про місцеві державні адміністрації»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обочу груп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оніторингу діяльності та підготовки пропозицій щодо подальшого функціонування комунального закладу «Регіональний ландшафтний парк «Ялівщина» Чернігівської обласної ради (далі – робоча група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склад робочої групи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/>
      </w:pPr>
      <w:r>
        <w:rPr>
          <w:sz w:val="28"/>
          <w:szCs w:val="28"/>
          <w:lang w:val="uk-UA"/>
        </w:rPr>
        <w:t>3. Робочій групі внести пропозиції 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щодо вжиття заходів з покращення діяльності вказаного комунального закладу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/>
      </w:pPr>
      <w:r>
        <w:rPr>
          <w:sz w:val="28"/>
          <w:szCs w:val="28"/>
          <w:lang w:val="uk-UA"/>
        </w:rPr>
        <w:t>3.2. щодо можливих кандидатур на зайняття посади директора комунального закладу «Регіональний ландшафтний парк «Ялівщина» Чернігівської обласної ради.</w:t>
      </w:r>
    </w:p>
    <w:p>
      <w:pPr>
        <w:pStyle w:val="TextBody"/>
        <w:spacing w:before="120" w:after="0"/>
        <w:ind w:right="-283" w:firstLine="851"/>
        <w:jc w:val="both"/>
        <w:rPr>
          <w:bCs/>
          <w:sz w:val="28"/>
        </w:rPr>
      </w:pPr>
      <w:r>
        <w:rPr>
          <w:bCs/>
          <w:sz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ind w:right="850"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 xml:space="preserve">                В.П.Куліч </w:t>
      </w:r>
    </w:p>
    <w:p>
      <w:pPr>
        <w:pStyle w:val="TextBody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дато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розпорядження голов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/>
            </w:pPr>
            <w:r>
              <w:rPr>
                <w:b w:val="false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 липня 2015 року № 349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Normal"/>
        <w:spacing w:before="0" w:after="120"/>
        <w:ind w:righ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моніторингу діяльності та підготовки пропозицій щодо подальшого функціонування комунального закладу «Регіональний ландшафтний парк «Ялівщина» Чернігівської обласн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лен Громадської ради при Чернігівській обласній державній адміністрації 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робочої груп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МГО «Нові перспективи Ялівщини», член Громадської ради при Держекоінспекції у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uk-UA"/>
              </w:rPr>
              <w:t>секретар робочої груп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Чернігівського міського голов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утат Деснянської районної у місті Чернігові рад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ребен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архітектури та містобудування Чернігівської міської рад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кафедри екології та охорони природи Чернігівського національного педагогічного університету імені Т.Г.Шевченка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ултане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ший науковий співробітник комунального закладу «Науково-методичний центр охорони культурної спадщини» Чернігівської обласної ради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курі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 Громадської ради при Чернігівській обласній державній адміністрації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уза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дяч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 Громадської ради при Чернігівській обласній державній адміністрації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іг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родно-заповідного фонду, біоресурсів та екомережі Департаменту екології та природних ресурс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земельних ресурсів Чернігівської міської ради (за згодою)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 xml:space="preserve">              Л.В.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Підзаголовок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111">
    <w:name w:val=" Знак1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2:00Z</dcterms:created>
  <dc:creator>pro</dc:creator>
  <dc:description/>
  <cp:keywords/>
  <dc:language>en-US</dc:language>
  <cp:lastModifiedBy>Ekaterina Pavlenko</cp:lastModifiedBy>
  <cp:lastPrinted>2015-07-21T12:32:00Z</cp:lastPrinted>
  <dcterms:modified xsi:type="dcterms:W3CDTF">2015-08-05T12:05:00Z</dcterms:modified>
  <cp:revision>3</cp:revision>
  <dc:subject/>
  <dc:title>T</dc:title>
</cp:coreProperties>
</file>